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родителе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Завтракает ли Ваш ребенок перед уходом в школ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се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о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ест фрукты или пьет напитки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икогда 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тересовались ли Вы меню школьной столов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днажды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едко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икогда 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равится ли Вашему ребенку ассортимент блюд в шко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 все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нет□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читаете ли Вы рациональным организацию горячего питания в шко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 все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нет□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Удовлетворены ли качеством приготовления пищ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 все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нет□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 Вы думаете, нужно ли приучать ребенка к культуре е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олько в школе -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олько дома -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ак в школе, так и дома - 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Если бы работа столовой Вашей школы оценивалась по пятибалльной системе, чтобы Вы поставили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□     2 □     3 □     4 □     5 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  Ваши предложения по организации питания в ш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 для родителе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Завтракает ли Ваш ребенок перед уходом в школ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се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о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ест фрукты или пьет напитки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никогда 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тересовались ли Вы меню школьной столов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днажды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редко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икогда 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равится ли Вашему ребенку ассортимент блюд в шко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 все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нет□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Считаете ли Вы рациональным организацию горячего питания в школе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 все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нет□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Удовлетворены ли качеством приготовления пищ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е все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нет□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ак Вы думаете, нужно ли приучать ребенка к культуре е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только в школе -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только дома -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ак в школе, так и дома - 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Если бы работа столовой Вашей школы оценивалась по пятибалльной системе, чтобы Вы поставили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□     2 □     3 □     4 □     5 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  Ваши предложения по организации питания в школе</w:t>
      </w:r>
    </w:p>
    <w:p>
      <w:pPr>
        <w:sectPr>
          <w:headerReference w:type="default" r:id="rId2"/>
          <w:type w:val="nextPage"/>
          <w:pgSz w:orient="landscape" w:w="16838" w:h="11906"/>
          <w:pgMar w:left="284" w:right="284" w:gutter="0" w:header="709" w:top="765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 для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Завтракаете ли Вы ежедневно до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о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икогда 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ы кушаете полный завтрак в столов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о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икогда 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Вы кушаете полный обед в столов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о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икогда □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Удовлетворен ли ты качеством приготовления пищ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о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икогда 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довлетворен ли ты работой работников школьной столов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о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икогда 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Удовлетворен ли ты графиком питани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о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икогда 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читаешь ли ты, что горячее питание в школе важно для твоего здоровь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о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икогда 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вои предложения по организации питания в ш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 для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Завтракаете ли Вы ежедневно до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о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икогда 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ы кушаете полный завтрак в столов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о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икогда 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Вы кушаете полный обед в столов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о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икогда □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Удовлетворен ли ты качеством приготовления пищи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о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икогда 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довлетворен ли ты работой работников школьной столов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о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икогда 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Удовлетворен ли ты графиком питания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о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икогда 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читаешь ли ты, что горячее питание в школе важно для твоего здоровь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огда 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никогда 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вои предложения по организации питания в школ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284" w:right="284" w:gutter="0" w:header="720" w:top="851" w:footer="0" w:bottom="284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eastAsia="Arial Unicode MS"/>
      <w:b/>
      <w:bCs/>
      <w:sz w:val="22"/>
      <w:szCs w:val="22"/>
      <w:shd w:fill="FFFFFF" w:val="clear"/>
    </w:rPr>
  </w:style>
  <w:style w:type="character" w:styleId="Style10">
    <w:name w:val="Основной текст Знак"/>
    <w:qFormat/>
    <w:rPr>
      <w:rFonts w:eastAsia="Arial Unicode MS"/>
      <w:sz w:val="18"/>
      <w:szCs w:val="18"/>
      <w:shd w:fill="FFFFFF" w:val="clear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Нижний колонтитул Знак"/>
    <w:basedOn w:val="Style9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216" w:before="0" w:after="600"/>
      <w:jc w:val="center"/>
    </w:pPr>
    <w:rPr>
      <w:rFonts w:eastAsia="Arial Unicode MS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283"/>
      <w:jc w:val="center"/>
      <w:outlineLvl w:val="0"/>
    </w:pPr>
    <w:rPr>
      <w:rFonts w:eastAsia="Arial Unicode MS"/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1:00Z</dcterms:created>
  <dc:creator>Зубов</dc:creator>
  <dc:description/>
  <cp:keywords/>
  <dc:language>en-US</dc:language>
  <cp:lastModifiedBy>Halboy</cp:lastModifiedBy>
  <cp:lastPrinted>2021-09-06T14:25:00Z</cp:lastPrinted>
  <dcterms:modified xsi:type="dcterms:W3CDTF">2021-09-08T15:04:00Z</dcterms:modified>
  <cp:revision>19</cp:revision>
  <dc:subject/>
  <dc:title/>
</cp:coreProperties>
</file>