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4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1" name="Group 10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05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8760" y="0"/>
                            <a:ext cx="70210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505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8840" y="1787400"/>
                            <a:ext cx="10672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 xml:space="preserve">ИЗМЕНЕНИЯ В СОДЕРЖАНИИ ДОШКО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275200"/>
                            <a:ext cx="101008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 xml:space="preserve">ОБРАЗОВАНИЯ В СВЯЗИ С ПЕРЕХОДОМ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763360"/>
                            <a:ext cx="87609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 xml:space="preserve">ФЕДЕРАЛЬНУЮ ОБРАЗОВАТЕЛЬ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240360"/>
                            <a:ext cx="10355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ПРОГРАММУ ДОШКОЛЬ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5389920"/>
                            <a:ext cx="1324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Разработ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5389920"/>
                            <a:ext cx="227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5389920"/>
                            <a:ext cx="695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ос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5389920"/>
                            <a:ext cx="124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5389920"/>
                            <a:ext cx="174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Минпросве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9360" y="5389920"/>
                            <a:ext cx="709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8560" y="5389920"/>
                            <a:ext cx="11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5680" y="5389920"/>
                            <a:ext cx="1355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лабора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5603400"/>
                            <a:ext cx="1340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5603400"/>
                            <a:ext cx="1273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720" y="5603400"/>
                            <a:ext cx="1235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Институ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5603400"/>
                            <a:ext cx="1210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возраст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9520" y="5603400"/>
                            <a:ext cx="1218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физио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5080" y="5603400"/>
                            <a:ext cx="1158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Россий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5816520"/>
                            <a:ext cx="936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академ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5816520"/>
                            <a:ext cx="127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6380640"/>
                            <a:ext cx="498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6380640"/>
                            <a:ext cx="422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1560" y="304920"/>
                            <a:ext cx="1010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55" style="position:absolute;margin-left:0pt;margin-top:0pt;width:960pt;height:540pt" coordorigin="0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15984;height:10799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4927;top:0;width:11056;height:10799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0;top:0;width:15984;height:1079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2815;width:16807;height:8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 xml:space="preserve">ИЗМЕНЕНИЯ В СОДЕРЖАНИИ ДОШКО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8;top:3583;width:15906;height:8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 xml:space="preserve">ОБРАЗОВАНИЯ В СВЯЗИ С ПЕРЕХОДОМ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4;top:4352;width:13796;height:8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 xml:space="preserve">ФЕДЕРАЛЬНУЮ ОБРАЗОВАТЕЛЬ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5;top:5103;width:16306;height:8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ПРОГРАММУ ДОШКОЛЬНОГ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5;top:8488;width:2085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Разработ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2;top:8488;width:357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8;top:8488;width:1095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ос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69;top:8488;width:1967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22;top:8488;width:2752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Минпросв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29;top:8488;width:1116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04;top:8488;width:188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83;top:8488;width:2134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лабора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4;top:8824;width:2110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до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2;top:8824;width:2004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7;top:8824;width:1944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Институ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77;top:8824;width:1905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возраст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19;top:8824;width:1918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физи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8;top:8824;width:1823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Россий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4;top:9160;width:1474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академ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9;top:9160;width:2010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6;top:10048;width:785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6;top:10048;width:664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5" stroked="f" o:allowincell="f" style="position:absolute;left:1798;top:480;width:1591;height:1799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1365" cy="6858000"/>
                <wp:effectExtent l="0" t="0" r="0" b="0"/>
                <wp:wrapTopAndBottom/>
                <wp:docPr id="2" name="Group 10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pic:pic xmlns:pic="http://schemas.openxmlformats.org/drawingml/2006/picture">
                        <pic:nvPicPr>
                          <pic:cNvPr id="4" name="Picture 4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9455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82440" y="0"/>
                            <a:ext cx="82630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9455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080" y="166320"/>
                            <a:ext cx="19044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ФОП 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95080"/>
                            <a:ext cx="933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82720"/>
                            <a:ext cx="174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азносторо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882720"/>
                            <a:ext cx="990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882720"/>
                            <a:ext cx="88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ебё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882720"/>
                            <a:ext cx="123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882720"/>
                            <a:ext cx="778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ер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095840"/>
                            <a:ext cx="1423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095840"/>
                            <a:ext cx="839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дет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095840"/>
                            <a:ext cx="115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095840"/>
                            <a:ext cx="768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учё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095840"/>
                            <a:ext cx="125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озраст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095840"/>
                            <a:ext cx="12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309320"/>
                            <a:ext cx="1819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ндивиду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309320"/>
                            <a:ext cx="1499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собенно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309320"/>
                            <a:ext cx="25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309320"/>
                            <a:ext cx="75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с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22800"/>
                            <a:ext cx="875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духо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52280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522800"/>
                            <a:ext cx="151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равств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522800"/>
                            <a:ext cx="1126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ценно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522800"/>
                            <a:ext cx="1327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оссий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735920"/>
                            <a:ext cx="840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р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735920"/>
                            <a:ext cx="1467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сториче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735920"/>
                            <a:ext cx="12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735920"/>
                            <a:ext cx="1418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цион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173592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949400"/>
                            <a:ext cx="1251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культур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949400"/>
                            <a:ext cx="102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тради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161440"/>
                            <a:ext cx="140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13048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130480"/>
                            <a:ext cx="257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13048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130480"/>
                            <a:ext cx="128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1269360"/>
                            <a:ext cx="3150360" cy="4702680"/>
                          </a:xfrm>
                          <a:custGeom>
                            <a:avLst/>
                            <a:gdLst>
                              <a:gd name="textAreaLeft" fmla="*/ 0 w 1785960"/>
                              <a:gd name="textAreaRight" fmla="*/ 1786320 w 1785960"/>
                              <a:gd name="textAreaTop" fmla="*/ 0 h 2666160"/>
                              <a:gd name="textAreaBottom" fmla="*/ 2666520 h 2666160"/>
                            </a:gdLst>
                            <a:ahLst/>
                            <a:rect l="textAreaLeft" t="textAreaTop" r="textAreaRight" b="textAreaBottom"/>
                            <a:pathLst>
                              <a:path w="3215513" h="4702937">
                                <a:moveTo>
                                  <a:pt x="0" y="0"/>
                                </a:moveTo>
                                <a:lnTo>
                                  <a:pt x="44577" y="14351"/>
                                </a:lnTo>
                                <a:lnTo>
                                  <a:pt x="89154" y="28575"/>
                                </a:lnTo>
                                <a:lnTo>
                                  <a:pt x="133604" y="42926"/>
                                </a:lnTo>
                                <a:lnTo>
                                  <a:pt x="178181" y="57277"/>
                                </a:lnTo>
                                <a:lnTo>
                                  <a:pt x="222631" y="71628"/>
                                </a:lnTo>
                                <a:lnTo>
                                  <a:pt x="267081" y="85852"/>
                                </a:lnTo>
                                <a:lnTo>
                                  <a:pt x="311404" y="100203"/>
                                </a:lnTo>
                                <a:lnTo>
                                  <a:pt x="355854" y="114554"/>
                                </a:lnTo>
                                <a:lnTo>
                                  <a:pt x="400050" y="128905"/>
                                </a:lnTo>
                                <a:lnTo>
                                  <a:pt x="444246" y="143129"/>
                                </a:lnTo>
                                <a:lnTo>
                                  <a:pt x="488442" y="157480"/>
                                </a:lnTo>
                                <a:lnTo>
                                  <a:pt x="532511" y="171831"/>
                                </a:lnTo>
                                <a:lnTo>
                                  <a:pt x="576453" y="186055"/>
                                </a:lnTo>
                                <a:lnTo>
                                  <a:pt x="620268" y="200406"/>
                                </a:lnTo>
                                <a:lnTo>
                                  <a:pt x="664083" y="214757"/>
                                </a:lnTo>
                                <a:lnTo>
                                  <a:pt x="707771" y="229108"/>
                                </a:lnTo>
                                <a:lnTo>
                                  <a:pt x="751205" y="243332"/>
                                </a:lnTo>
                                <a:lnTo>
                                  <a:pt x="794639" y="257683"/>
                                </a:lnTo>
                                <a:lnTo>
                                  <a:pt x="837946" y="272034"/>
                                </a:lnTo>
                                <a:lnTo>
                                  <a:pt x="880999" y="286258"/>
                                </a:lnTo>
                                <a:lnTo>
                                  <a:pt x="923925" y="300609"/>
                                </a:lnTo>
                                <a:lnTo>
                                  <a:pt x="966851" y="314960"/>
                                </a:lnTo>
                                <a:lnTo>
                                  <a:pt x="1009396" y="329184"/>
                                </a:lnTo>
                                <a:lnTo>
                                  <a:pt x="1051941" y="343535"/>
                                </a:lnTo>
                                <a:lnTo>
                                  <a:pt x="1094232" y="357886"/>
                                </a:lnTo>
                                <a:lnTo>
                                  <a:pt x="1136269" y="372110"/>
                                </a:lnTo>
                                <a:lnTo>
                                  <a:pt x="1178179" y="386461"/>
                                </a:lnTo>
                                <a:lnTo>
                                  <a:pt x="1219835" y="400812"/>
                                </a:lnTo>
                                <a:lnTo>
                                  <a:pt x="1261364" y="415036"/>
                                </a:lnTo>
                                <a:lnTo>
                                  <a:pt x="1302639" y="429387"/>
                                </a:lnTo>
                                <a:lnTo>
                                  <a:pt x="1343660" y="443738"/>
                                </a:lnTo>
                                <a:lnTo>
                                  <a:pt x="1384427" y="457962"/>
                                </a:lnTo>
                                <a:lnTo>
                                  <a:pt x="1424940" y="472313"/>
                                </a:lnTo>
                                <a:lnTo>
                                  <a:pt x="1465326" y="486537"/>
                                </a:lnTo>
                                <a:lnTo>
                                  <a:pt x="1505331" y="500888"/>
                                </a:lnTo>
                                <a:lnTo>
                                  <a:pt x="1545082" y="515239"/>
                                </a:lnTo>
                                <a:lnTo>
                                  <a:pt x="1584579" y="529463"/>
                                </a:lnTo>
                                <a:lnTo>
                                  <a:pt x="1623822" y="543814"/>
                                </a:lnTo>
                                <a:lnTo>
                                  <a:pt x="1662811" y="558038"/>
                                </a:lnTo>
                                <a:lnTo>
                                  <a:pt x="1701419" y="572389"/>
                                </a:lnTo>
                                <a:lnTo>
                                  <a:pt x="1739773" y="586740"/>
                                </a:lnTo>
                                <a:lnTo>
                                  <a:pt x="1777746" y="600964"/>
                                </a:lnTo>
                                <a:lnTo>
                                  <a:pt x="1815465" y="615315"/>
                                </a:lnTo>
                                <a:lnTo>
                                  <a:pt x="1852930" y="629539"/>
                                </a:lnTo>
                                <a:lnTo>
                                  <a:pt x="1889887" y="643890"/>
                                </a:lnTo>
                                <a:lnTo>
                                  <a:pt x="1926590" y="658114"/>
                                </a:lnTo>
                                <a:lnTo>
                                  <a:pt x="1963039" y="672465"/>
                                </a:lnTo>
                                <a:lnTo>
                                  <a:pt x="1998980" y="686689"/>
                                </a:lnTo>
                                <a:lnTo>
                                  <a:pt x="2034667" y="701040"/>
                                </a:lnTo>
                                <a:lnTo>
                                  <a:pt x="2069973" y="715264"/>
                                </a:lnTo>
                                <a:lnTo>
                                  <a:pt x="2104771" y="729615"/>
                                </a:lnTo>
                                <a:lnTo>
                                  <a:pt x="2139315" y="743839"/>
                                </a:lnTo>
                                <a:lnTo>
                                  <a:pt x="2173478" y="758063"/>
                                </a:lnTo>
                                <a:lnTo>
                                  <a:pt x="2207133" y="772414"/>
                                </a:lnTo>
                                <a:lnTo>
                                  <a:pt x="2240407" y="786638"/>
                                </a:lnTo>
                                <a:lnTo>
                                  <a:pt x="2273300" y="800989"/>
                                </a:lnTo>
                                <a:lnTo>
                                  <a:pt x="2305812" y="815213"/>
                                </a:lnTo>
                                <a:lnTo>
                                  <a:pt x="2337816" y="829437"/>
                                </a:lnTo>
                                <a:lnTo>
                                  <a:pt x="2369439" y="843788"/>
                                </a:lnTo>
                                <a:lnTo>
                                  <a:pt x="2400554" y="858012"/>
                                </a:lnTo>
                                <a:lnTo>
                                  <a:pt x="2431161" y="872363"/>
                                </a:lnTo>
                                <a:lnTo>
                                  <a:pt x="2461387" y="886587"/>
                                </a:lnTo>
                                <a:lnTo>
                                  <a:pt x="2491232" y="900811"/>
                                </a:lnTo>
                                <a:lnTo>
                                  <a:pt x="2520442" y="915035"/>
                                </a:lnTo>
                                <a:lnTo>
                                  <a:pt x="2549271" y="929386"/>
                                </a:lnTo>
                                <a:lnTo>
                                  <a:pt x="2577592" y="943610"/>
                                </a:lnTo>
                                <a:lnTo>
                                  <a:pt x="2605405" y="957834"/>
                                </a:lnTo>
                                <a:lnTo>
                                  <a:pt x="2632583" y="972185"/>
                                </a:lnTo>
                                <a:lnTo>
                                  <a:pt x="2659380" y="986409"/>
                                </a:lnTo>
                                <a:lnTo>
                                  <a:pt x="2685669" y="1000633"/>
                                </a:lnTo>
                                <a:lnTo>
                                  <a:pt x="2711450" y="1014857"/>
                                </a:lnTo>
                                <a:lnTo>
                                  <a:pt x="2736596" y="1029081"/>
                                </a:lnTo>
                                <a:lnTo>
                                  <a:pt x="2761234" y="1043432"/>
                                </a:lnTo>
                                <a:lnTo>
                                  <a:pt x="2785237" y="1057656"/>
                                </a:lnTo>
                                <a:lnTo>
                                  <a:pt x="2831719" y="1086104"/>
                                </a:lnTo>
                                <a:lnTo>
                                  <a:pt x="2875915" y="1114552"/>
                                </a:lnTo>
                                <a:lnTo>
                                  <a:pt x="2917825" y="1143000"/>
                                </a:lnTo>
                                <a:lnTo>
                                  <a:pt x="2957195" y="1171448"/>
                                </a:lnTo>
                                <a:lnTo>
                                  <a:pt x="2994025" y="1199896"/>
                                </a:lnTo>
                                <a:lnTo>
                                  <a:pt x="3028442" y="1228344"/>
                                </a:lnTo>
                                <a:lnTo>
                                  <a:pt x="3060192" y="1256792"/>
                                </a:lnTo>
                                <a:lnTo>
                                  <a:pt x="3089275" y="1285240"/>
                                </a:lnTo>
                                <a:lnTo>
                                  <a:pt x="3115564" y="1313688"/>
                                </a:lnTo>
                                <a:lnTo>
                                  <a:pt x="3139186" y="1342009"/>
                                </a:lnTo>
                                <a:lnTo>
                                  <a:pt x="3159887" y="1370457"/>
                                </a:lnTo>
                                <a:lnTo>
                                  <a:pt x="3177667" y="1398778"/>
                                </a:lnTo>
                                <a:lnTo>
                                  <a:pt x="3198749" y="1441323"/>
                                </a:lnTo>
                                <a:lnTo>
                                  <a:pt x="3212973" y="1485265"/>
                                </a:lnTo>
                                <a:lnTo>
                                  <a:pt x="3215513" y="1516126"/>
                                </a:lnTo>
                                <a:lnTo>
                                  <a:pt x="3214370" y="1531493"/>
                                </a:lnTo>
                                <a:lnTo>
                                  <a:pt x="3201162" y="1577467"/>
                                </a:lnTo>
                                <a:lnTo>
                                  <a:pt x="3184779" y="1607947"/>
                                </a:lnTo>
                                <a:lnTo>
                                  <a:pt x="3162554" y="1638300"/>
                                </a:lnTo>
                                <a:lnTo>
                                  <a:pt x="3134995" y="1668526"/>
                                </a:lnTo>
                                <a:lnTo>
                                  <a:pt x="3102102" y="1698625"/>
                                </a:lnTo>
                                <a:lnTo>
                                  <a:pt x="3064383" y="1728724"/>
                                </a:lnTo>
                                <a:lnTo>
                                  <a:pt x="3022092" y="1758569"/>
                                </a:lnTo>
                                <a:lnTo>
                                  <a:pt x="2975483" y="1788541"/>
                                </a:lnTo>
                                <a:lnTo>
                                  <a:pt x="2950718" y="1803400"/>
                                </a:lnTo>
                                <a:lnTo>
                                  <a:pt x="2924810" y="1818386"/>
                                </a:lnTo>
                                <a:lnTo>
                                  <a:pt x="2898140" y="1833245"/>
                                </a:lnTo>
                                <a:lnTo>
                                  <a:pt x="2870581" y="1848104"/>
                                </a:lnTo>
                                <a:lnTo>
                                  <a:pt x="2842006" y="1862963"/>
                                </a:lnTo>
                                <a:lnTo>
                                  <a:pt x="2812796" y="1877822"/>
                                </a:lnTo>
                                <a:lnTo>
                                  <a:pt x="2782697" y="1892681"/>
                                </a:lnTo>
                                <a:lnTo>
                                  <a:pt x="2751836" y="1907540"/>
                                </a:lnTo>
                                <a:lnTo>
                                  <a:pt x="2720340" y="1922399"/>
                                </a:lnTo>
                                <a:lnTo>
                                  <a:pt x="2688082" y="1937258"/>
                                </a:lnTo>
                                <a:lnTo>
                                  <a:pt x="2655316" y="1951990"/>
                                </a:lnTo>
                                <a:lnTo>
                                  <a:pt x="2621788" y="1966849"/>
                                </a:lnTo>
                                <a:lnTo>
                                  <a:pt x="2587879" y="1981708"/>
                                </a:lnTo>
                                <a:lnTo>
                                  <a:pt x="2553335" y="1996567"/>
                                </a:lnTo>
                                <a:lnTo>
                                  <a:pt x="2518283" y="2011426"/>
                                </a:lnTo>
                                <a:lnTo>
                                  <a:pt x="2482850" y="2026158"/>
                                </a:lnTo>
                                <a:lnTo>
                                  <a:pt x="2446909" y="2041017"/>
                                </a:lnTo>
                                <a:lnTo>
                                  <a:pt x="2410587" y="2055876"/>
                                </a:lnTo>
                                <a:lnTo>
                                  <a:pt x="2374011" y="2070735"/>
                                </a:lnTo>
                                <a:lnTo>
                                  <a:pt x="2337054" y="2085594"/>
                                </a:lnTo>
                                <a:lnTo>
                                  <a:pt x="2299843" y="2100580"/>
                                </a:lnTo>
                                <a:lnTo>
                                  <a:pt x="2262378" y="2115439"/>
                                </a:lnTo>
                                <a:lnTo>
                                  <a:pt x="2224786" y="2130298"/>
                                </a:lnTo>
                                <a:lnTo>
                                  <a:pt x="2186940" y="2145284"/>
                                </a:lnTo>
                                <a:lnTo>
                                  <a:pt x="2149094" y="2160143"/>
                                </a:lnTo>
                                <a:lnTo>
                                  <a:pt x="2111121" y="2175129"/>
                                </a:lnTo>
                                <a:lnTo>
                                  <a:pt x="2073021" y="2190115"/>
                                </a:lnTo>
                                <a:lnTo>
                                  <a:pt x="2034921" y="2205101"/>
                                </a:lnTo>
                                <a:lnTo>
                                  <a:pt x="1996821" y="2220087"/>
                                </a:lnTo>
                                <a:lnTo>
                                  <a:pt x="1958848" y="2235073"/>
                                </a:lnTo>
                                <a:lnTo>
                                  <a:pt x="1921002" y="2250186"/>
                                </a:lnTo>
                                <a:lnTo>
                                  <a:pt x="1883156" y="2265172"/>
                                </a:lnTo>
                                <a:lnTo>
                                  <a:pt x="1845564" y="2280285"/>
                                </a:lnTo>
                                <a:lnTo>
                                  <a:pt x="1808099" y="2295398"/>
                                </a:lnTo>
                                <a:lnTo>
                                  <a:pt x="1771015" y="2310638"/>
                                </a:lnTo>
                                <a:lnTo>
                                  <a:pt x="1734058" y="2325751"/>
                                </a:lnTo>
                                <a:lnTo>
                                  <a:pt x="1697482" y="2340991"/>
                                </a:lnTo>
                                <a:lnTo>
                                  <a:pt x="1661287" y="2356231"/>
                                </a:lnTo>
                                <a:lnTo>
                                  <a:pt x="1625473" y="2371471"/>
                                </a:lnTo>
                                <a:lnTo>
                                  <a:pt x="1590040" y="2386838"/>
                                </a:lnTo>
                                <a:lnTo>
                                  <a:pt x="1555115" y="2402205"/>
                                </a:lnTo>
                                <a:lnTo>
                                  <a:pt x="1520571" y="2417572"/>
                                </a:lnTo>
                                <a:lnTo>
                                  <a:pt x="1486662" y="2432939"/>
                                </a:lnTo>
                                <a:lnTo>
                                  <a:pt x="1453261" y="2448433"/>
                                </a:lnTo>
                                <a:lnTo>
                                  <a:pt x="1420495" y="2463927"/>
                                </a:lnTo>
                                <a:lnTo>
                                  <a:pt x="1388491" y="2479548"/>
                                </a:lnTo>
                                <a:lnTo>
                                  <a:pt x="1356995" y="2495042"/>
                                </a:lnTo>
                                <a:lnTo>
                                  <a:pt x="1326261" y="2510790"/>
                                </a:lnTo>
                                <a:lnTo>
                                  <a:pt x="1296289" y="2526411"/>
                                </a:lnTo>
                                <a:lnTo>
                                  <a:pt x="1267079" y="2542159"/>
                                </a:lnTo>
                                <a:lnTo>
                                  <a:pt x="1238758" y="2557907"/>
                                </a:lnTo>
                                <a:lnTo>
                                  <a:pt x="1211199" y="2573782"/>
                                </a:lnTo>
                                <a:lnTo>
                                  <a:pt x="1184656" y="2589657"/>
                                </a:lnTo>
                                <a:lnTo>
                                  <a:pt x="1159002" y="2605532"/>
                                </a:lnTo>
                                <a:lnTo>
                                  <a:pt x="1134237" y="2621534"/>
                                </a:lnTo>
                                <a:lnTo>
                                  <a:pt x="1110615" y="2637536"/>
                                </a:lnTo>
                                <a:lnTo>
                                  <a:pt x="1066419" y="2669794"/>
                                </a:lnTo>
                                <a:lnTo>
                                  <a:pt x="1026668" y="2702306"/>
                                </a:lnTo>
                                <a:lnTo>
                                  <a:pt x="991743" y="2734945"/>
                                </a:lnTo>
                                <a:lnTo>
                                  <a:pt x="961771" y="2767965"/>
                                </a:lnTo>
                                <a:lnTo>
                                  <a:pt x="937133" y="2801239"/>
                                </a:lnTo>
                                <a:lnTo>
                                  <a:pt x="918210" y="2834767"/>
                                </a:lnTo>
                                <a:lnTo>
                                  <a:pt x="905256" y="2868549"/>
                                </a:lnTo>
                                <a:lnTo>
                                  <a:pt x="897509" y="2919730"/>
                                </a:lnTo>
                                <a:lnTo>
                                  <a:pt x="898017" y="2939415"/>
                                </a:lnTo>
                                <a:lnTo>
                                  <a:pt x="903859" y="2979674"/>
                                </a:lnTo>
                                <a:lnTo>
                                  <a:pt x="915416" y="3021076"/>
                                </a:lnTo>
                                <a:lnTo>
                                  <a:pt x="932434" y="3063494"/>
                                </a:lnTo>
                                <a:lnTo>
                                  <a:pt x="954913" y="3107055"/>
                                </a:lnTo>
                                <a:lnTo>
                                  <a:pt x="982472" y="3151632"/>
                                </a:lnTo>
                                <a:lnTo>
                                  <a:pt x="1014730" y="3196971"/>
                                </a:lnTo>
                                <a:lnTo>
                                  <a:pt x="1051560" y="3243072"/>
                                </a:lnTo>
                                <a:lnTo>
                                  <a:pt x="1071626" y="3266440"/>
                                </a:lnTo>
                                <a:lnTo>
                                  <a:pt x="1092708" y="3289935"/>
                                </a:lnTo>
                                <a:lnTo>
                                  <a:pt x="1114806" y="3313557"/>
                                </a:lnTo>
                                <a:lnTo>
                                  <a:pt x="1137793" y="3337306"/>
                                </a:lnTo>
                                <a:lnTo>
                                  <a:pt x="1161796" y="3361309"/>
                                </a:lnTo>
                                <a:lnTo>
                                  <a:pt x="1186815" y="3385312"/>
                                </a:lnTo>
                                <a:lnTo>
                                  <a:pt x="1212596" y="3409569"/>
                                </a:lnTo>
                                <a:lnTo>
                                  <a:pt x="1239266" y="3433826"/>
                                </a:lnTo>
                                <a:lnTo>
                                  <a:pt x="1266698" y="3458210"/>
                                </a:lnTo>
                                <a:lnTo>
                                  <a:pt x="1294892" y="3482721"/>
                                </a:lnTo>
                                <a:lnTo>
                                  <a:pt x="1323975" y="3507232"/>
                                </a:lnTo>
                                <a:lnTo>
                                  <a:pt x="1353693" y="3531870"/>
                                </a:lnTo>
                                <a:lnTo>
                                  <a:pt x="1384046" y="3556508"/>
                                </a:lnTo>
                                <a:lnTo>
                                  <a:pt x="1415161" y="3581146"/>
                                </a:lnTo>
                                <a:lnTo>
                                  <a:pt x="1446911" y="3605911"/>
                                </a:lnTo>
                                <a:lnTo>
                                  <a:pt x="1479169" y="3630676"/>
                                </a:lnTo>
                                <a:lnTo>
                                  <a:pt x="1511935" y="3655441"/>
                                </a:lnTo>
                                <a:lnTo>
                                  <a:pt x="1545336" y="3680333"/>
                                </a:lnTo>
                                <a:lnTo>
                                  <a:pt x="1579245" y="3705098"/>
                                </a:lnTo>
                                <a:lnTo>
                                  <a:pt x="1613535" y="3729863"/>
                                </a:lnTo>
                                <a:lnTo>
                                  <a:pt x="1648333" y="3754628"/>
                                </a:lnTo>
                                <a:lnTo>
                                  <a:pt x="1683512" y="3779266"/>
                                </a:lnTo>
                                <a:lnTo>
                                  <a:pt x="1719072" y="3803904"/>
                                </a:lnTo>
                                <a:lnTo>
                                  <a:pt x="1754886" y="3828542"/>
                                </a:lnTo>
                                <a:lnTo>
                                  <a:pt x="1791081" y="3853053"/>
                                </a:lnTo>
                                <a:lnTo>
                                  <a:pt x="1827530" y="3877564"/>
                                </a:lnTo>
                                <a:lnTo>
                                  <a:pt x="1864233" y="3901948"/>
                                </a:lnTo>
                                <a:lnTo>
                                  <a:pt x="1901190" y="3926205"/>
                                </a:lnTo>
                                <a:lnTo>
                                  <a:pt x="1938274" y="3950335"/>
                                </a:lnTo>
                                <a:lnTo>
                                  <a:pt x="1975485" y="3974465"/>
                                </a:lnTo>
                                <a:lnTo>
                                  <a:pt x="2012823" y="3998341"/>
                                </a:lnTo>
                                <a:lnTo>
                                  <a:pt x="2050288" y="4022217"/>
                                </a:lnTo>
                                <a:lnTo>
                                  <a:pt x="2087753" y="4045839"/>
                                </a:lnTo>
                                <a:lnTo>
                                  <a:pt x="2125218" y="4069334"/>
                                </a:lnTo>
                                <a:lnTo>
                                  <a:pt x="2162683" y="4092575"/>
                                </a:lnTo>
                                <a:lnTo>
                                  <a:pt x="2200148" y="4115816"/>
                                </a:lnTo>
                                <a:lnTo>
                                  <a:pt x="2237486" y="4138676"/>
                                </a:lnTo>
                                <a:lnTo>
                                  <a:pt x="2274697" y="4161536"/>
                                </a:lnTo>
                                <a:lnTo>
                                  <a:pt x="2311781" y="4184015"/>
                                </a:lnTo>
                                <a:lnTo>
                                  <a:pt x="2348738" y="4206367"/>
                                </a:lnTo>
                                <a:lnTo>
                                  <a:pt x="2385441" y="4228465"/>
                                </a:lnTo>
                                <a:lnTo>
                                  <a:pt x="2421890" y="4250437"/>
                                </a:lnTo>
                                <a:lnTo>
                                  <a:pt x="2458085" y="4272026"/>
                                </a:lnTo>
                                <a:lnTo>
                                  <a:pt x="2494026" y="4293362"/>
                                </a:lnTo>
                                <a:lnTo>
                                  <a:pt x="2529586" y="4314444"/>
                                </a:lnTo>
                                <a:lnTo>
                                  <a:pt x="2564765" y="4335323"/>
                                </a:lnTo>
                                <a:lnTo>
                                  <a:pt x="2599563" y="4355872"/>
                                </a:lnTo>
                                <a:lnTo>
                                  <a:pt x="2633980" y="4376103"/>
                                </a:lnTo>
                                <a:lnTo>
                                  <a:pt x="2667889" y="4396042"/>
                                </a:lnTo>
                                <a:lnTo>
                                  <a:pt x="2701290" y="4415663"/>
                                </a:lnTo>
                                <a:lnTo>
                                  <a:pt x="2734183" y="4434955"/>
                                </a:lnTo>
                                <a:lnTo>
                                  <a:pt x="2766441" y="4453903"/>
                                </a:lnTo>
                                <a:lnTo>
                                  <a:pt x="2798191" y="4472509"/>
                                </a:lnTo>
                                <a:lnTo>
                                  <a:pt x="2829306" y="4490746"/>
                                </a:lnTo>
                                <a:lnTo>
                                  <a:pt x="2859786" y="4508627"/>
                                </a:lnTo>
                                <a:lnTo>
                                  <a:pt x="2889631" y="4526128"/>
                                </a:lnTo>
                                <a:lnTo>
                                  <a:pt x="2918714" y="4543235"/>
                                </a:lnTo>
                                <a:lnTo>
                                  <a:pt x="2947035" y="4559948"/>
                                </a:lnTo>
                                <a:lnTo>
                                  <a:pt x="2974467" y="4576255"/>
                                </a:lnTo>
                                <a:lnTo>
                                  <a:pt x="3001264" y="4592142"/>
                                </a:lnTo>
                                <a:lnTo>
                                  <a:pt x="3027045" y="4607598"/>
                                </a:lnTo>
                                <a:lnTo>
                                  <a:pt x="3052064" y="4622610"/>
                                </a:lnTo>
                                <a:lnTo>
                                  <a:pt x="3076194" y="4637177"/>
                                </a:lnTo>
                                <a:lnTo>
                                  <a:pt x="3121533" y="4664939"/>
                                </a:lnTo>
                                <a:lnTo>
                                  <a:pt x="3162808" y="4690771"/>
                                </a:lnTo>
                                <a:lnTo>
                                  <a:pt x="3181858" y="4702937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1d2c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843840"/>
                            <a:ext cx="992520" cy="1064160"/>
                          </a:xfrm>
                          <a:custGeom>
                            <a:avLst/>
                            <a:gdLst>
                              <a:gd name="textAreaLeft" fmla="*/ 0 w 562680"/>
                              <a:gd name="textAreaRight" fmla="*/ 563040 w 56268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1013333" h="1064768">
                                <a:moveTo>
                                  <a:pt x="506603" y="0"/>
                                </a:moveTo>
                                <a:lnTo>
                                  <a:pt x="542798" y="1397"/>
                                </a:lnTo>
                                <a:lnTo>
                                  <a:pt x="578358" y="5334"/>
                                </a:lnTo>
                                <a:lnTo>
                                  <a:pt x="613029" y="11811"/>
                                </a:lnTo>
                                <a:lnTo>
                                  <a:pt x="646938" y="20701"/>
                                </a:lnTo>
                                <a:lnTo>
                                  <a:pt x="679831" y="31877"/>
                                </a:lnTo>
                                <a:lnTo>
                                  <a:pt x="711708" y="45466"/>
                                </a:lnTo>
                                <a:lnTo>
                                  <a:pt x="742569" y="61087"/>
                                </a:lnTo>
                                <a:lnTo>
                                  <a:pt x="772033" y="78867"/>
                                </a:lnTo>
                                <a:lnTo>
                                  <a:pt x="800354" y="98552"/>
                                </a:lnTo>
                                <a:lnTo>
                                  <a:pt x="827278" y="120142"/>
                                </a:lnTo>
                                <a:lnTo>
                                  <a:pt x="852805" y="143510"/>
                                </a:lnTo>
                                <a:lnTo>
                                  <a:pt x="876681" y="168656"/>
                                </a:lnTo>
                                <a:lnTo>
                                  <a:pt x="898906" y="195453"/>
                                </a:lnTo>
                                <a:lnTo>
                                  <a:pt x="919480" y="223774"/>
                                </a:lnTo>
                                <a:lnTo>
                                  <a:pt x="938276" y="253492"/>
                                </a:lnTo>
                                <a:lnTo>
                                  <a:pt x="955167" y="284480"/>
                                </a:lnTo>
                                <a:lnTo>
                                  <a:pt x="970026" y="316865"/>
                                </a:lnTo>
                                <a:lnTo>
                                  <a:pt x="982980" y="350393"/>
                                </a:lnTo>
                                <a:lnTo>
                                  <a:pt x="993648" y="384937"/>
                                </a:lnTo>
                                <a:lnTo>
                                  <a:pt x="1002157" y="420624"/>
                                </a:lnTo>
                                <a:lnTo>
                                  <a:pt x="1008253" y="457073"/>
                                </a:lnTo>
                                <a:lnTo>
                                  <a:pt x="1012063" y="494411"/>
                                </a:lnTo>
                                <a:lnTo>
                                  <a:pt x="1013333" y="532384"/>
                                </a:lnTo>
                                <a:lnTo>
                                  <a:pt x="1012063" y="570484"/>
                                </a:lnTo>
                                <a:lnTo>
                                  <a:pt x="1008253" y="607695"/>
                                </a:lnTo>
                                <a:lnTo>
                                  <a:pt x="1002157" y="644271"/>
                                </a:lnTo>
                                <a:lnTo>
                                  <a:pt x="993648" y="679831"/>
                                </a:lnTo>
                                <a:lnTo>
                                  <a:pt x="982980" y="714375"/>
                                </a:lnTo>
                                <a:lnTo>
                                  <a:pt x="970026" y="747903"/>
                                </a:lnTo>
                                <a:lnTo>
                                  <a:pt x="955167" y="780288"/>
                                </a:lnTo>
                                <a:lnTo>
                                  <a:pt x="938276" y="811403"/>
                                </a:lnTo>
                                <a:lnTo>
                                  <a:pt x="919480" y="841121"/>
                                </a:lnTo>
                                <a:lnTo>
                                  <a:pt x="898906" y="869315"/>
                                </a:lnTo>
                                <a:lnTo>
                                  <a:pt x="876681" y="896112"/>
                                </a:lnTo>
                                <a:lnTo>
                                  <a:pt x="852805" y="921258"/>
                                </a:lnTo>
                                <a:lnTo>
                                  <a:pt x="827278" y="944626"/>
                                </a:lnTo>
                                <a:lnTo>
                                  <a:pt x="800354" y="966216"/>
                                </a:lnTo>
                                <a:lnTo>
                                  <a:pt x="772033" y="986028"/>
                                </a:lnTo>
                                <a:lnTo>
                                  <a:pt x="742569" y="1003681"/>
                                </a:lnTo>
                                <a:lnTo>
                                  <a:pt x="711708" y="1019429"/>
                                </a:lnTo>
                                <a:lnTo>
                                  <a:pt x="679831" y="1032891"/>
                                </a:lnTo>
                                <a:lnTo>
                                  <a:pt x="646938" y="1044194"/>
                                </a:lnTo>
                                <a:lnTo>
                                  <a:pt x="613029" y="1053084"/>
                                </a:lnTo>
                                <a:lnTo>
                                  <a:pt x="578358" y="1059561"/>
                                </a:lnTo>
                                <a:lnTo>
                                  <a:pt x="542798" y="1063498"/>
                                </a:lnTo>
                                <a:lnTo>
                                  <a:pt x="506603" y="1064768"/>
                                </a:lnTo>
                                <a:lnTo>
                                  <a:pt x="470408" y="1063498"/>
                                </a:lnTo>
                                <a:lnTo>
                                  <a:pt x="434975" y="1059561"/>
                                </a:lnTo>
                                <a:lnTo>
                                  <a:pt x="400177" y="1053084"/>
                                </a:lnTo>
                                <a:lnTo>
                                  <a:pt x="366395" y="1044194"/>
                                </a:lnTo>
                                <a:lnTo>
                                  <a:pt x="333502" y="1032891"/>
                                </a:lnTo>
                                <a:lnTo>
                                  <a:pt x="301498" y="1019429"/>
                                </a:lnTo>
                                <a:lnTo>
                                  <a:pt x="270764" y="1003681"/>
                                </a:lnTo>
                                <a:lnTo>
                                  <a:pt x="241173" y="986028"/>
                                </a:lnTo>
                                <a:lnTo>
                                  <a:pt x="212852" y="966216"/>
                                </a:lnTo>
                                <a:lnTo>
                                  <a:pt x="186055" y="944626"/>
                                </a:lnTo>
                                <a:lnTo>
                                  <a:pt x="160528" y="921258"/>
                                </a:lnTo>
                                <a:lnTo>
                                  <a:pt x="136652" y="896112"/>
                                </a:lnTo>
                                <a:lnTo>
                                  <a:pt x="114300" y="869315"/>
                                </a:lnTo>
                                <a:lnTo>
                                  <a:pt x="93726" y="841121"/>
                                </a:lnTo>
                                <a:lnTo>
                                  <a:pt x="75057" y="811403"/>
                                </a:lnTo>
                                <a:lnTo>
                                  <a:pt x="58166" y="780288"/>
                                </a:lnTo>
                                <a:lnTo>
                                  <a:pt x="43180" y="747903"/>
                                </a:lnTo>
                                <a:lnTo>
                                  <a:pt x="30353" y="714375"/>
                                </a:lnTo>
                                <a:lnTo>
                                  <a:pt x="19685" y="679831"/>
                                </a:lnTo>
                                <a:lnTo>
                                  <a:pt x="11176" y="644271"/>
                                </a:lnTo>
                                <a:lnTo>
                                  <a:pt x="5080" y="607695"/>
                                </a:lnTo>
                                <a:lnTo>
                                  <a:pt x="1270" y="570484"/>
                                </a:lnTo>
                                <a:lnTo>
                                  <a:pt x="0" y="532384"/>
                                </a:lnTo>
                                <a:lnTo>
                                  <a:pt x="1270" y="494411"/>
                                </a:lnTo>
                                <a:lnTo>
                                  <a:pt x="5080" y="457073"/>
                                </a:lnTo>
                                <a:lnTo>
                                  <a:pt x="11176" y="420624"/>
                                </a:lnTo>
                                <a:lnTo>
                                  <a:pt x="19685" y="384937"/>
                                </a:lnTo>
                                <a:lnTo>
                                  <a:pt x="30353" y="350393"/>
                                </a:lnTo>
                                <a:lnTo>
                                  <a:pt x="43180" y="316865"/>
                                </a:lnTo>
                                <a:lnTo>
                                  <a:pt x="58166" y="284480"/>
                                </a:lnTo>
                                <a:lnTo>
                                  <a:pt x="75057" y="253492"/>
                                </a:lnTo>
                                <a:lnTo>
                                  <a:pt x="93726" y="223774"/>
                                </a:lnTo>
                                <a:lnTo>
                                  <a:pt x="114300" y="195453"/>
                                </a:lnTo>
                                <a:lnTo>
                                  <a:pt x="136652" y="168656"/>
                                </a:lnTo>
                                <a:lnTo>
                                  <a:pt x="160528" y="143510"/>
                                </a:lnTo>
                                <a:lnTo>
                                  <a:pt x="186055" y="120142"/>
                                </a:lnTo>
                                <a:lnTo>
                                  <a:pt x="212852" y="98552"/>
                                </a:lnTo>
                                <a:lnTo>
                                  <a:pt x="241173" y="78867"/>
                                </a:lnTo>
                                <a:lnTo>
                                  <a:pt x="270764" y="61087"/>
                                </a:lnTo>
                                <a:lnTo>
                                  <a:pt x="301498" y="45466"/>
                                </a:lnTo>
                                <a:lnTo>
                                  <a:pt x="333502" y="31877"/>
                                </a:lnTo>
                                <a:lnTo>
                                  <a:pt x="366395" y="20701"/>
                                </a:lnTo>
                                <a:lnTo>
                                  <a:pt x="400177" y="11811"/>
                                </a:lnTo>
                                <a:lnTo>
                                  <a:pt x="434975" y="5334"/>
                                </a:lnTo>
                                <a:lnTo>
                                  <a:pt x="470408" y="1397"/>
                                </a:lnTo>
                                <a:lnTo>
                                  <a:pt x="50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843840"/>
                            <a:ext cx="992520" cy="1064160"/>
                          </a:xfrm>
                          <a:custGeom>
                            <a:avLst/>
                            <a:gdLst>
                              <a:gd name="textAreaLeft" fmla="*/ 0 w 562680"/>
                              <a:gd name="textAreaRight" fmla="*/ 563040 w 56268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1013333" h="1064768">
                                <a:moveTo>
                                  <a:pt x="0" y="532384"/>
                                </a:moveTo>
                                <a:lnTo>
                                  <a:pt x="1270" y="494411"/>
                                </a:lnTo>
                                <a:lnTo>
                                  <a:pt x="5080" y="457073"/>
                                </a:lnTo>
                                <a:lnTo>
                                  <a:pt x="11176" y="420624"/>
                                </a:lnTo>
                                <a:lnTo>
                                  <a:pt x="19685" y="384937"/>
                                </a:lnTo>
                                <a:lnTo>
                                  <a:pt x="30353" y="350393"/>
                                </a:lnTo>
                                <a:lnTo>
                                  <a:pt x="43180" y="316865"/>
                                </a:lnTo>
                                <a:lnTo>
                                  <a:pt x="58166" y="284480"/>
                                </a:lnTo>
                                <a:lnTo>
                                  <a:pt x="75057" y="253492"/>
                                </a:lnTo>
                                <a:lnTo>
                                  <a:pt x="93726" y="223774"/>
                                </a:lnTo>
                                <a:lnTo>
                                  <a:pt x="114300" y="195453"/>
                                </a:lnTo>
                                <a:lnTo>
                                  <a:pt x="136652" y="168656"/>
                                </a:lnTo>
                                <a:lnTo>
                                  <a:pt x="160528" y="143510"/>
                                </a:lnTo>
                                <a:lnTo>
                                  <a:pt x="186055" y="120142"/>
                                </a:lnTo>
                                <a:lnTo>
                                  <a:pt x="212852" y="98552"/>
                                </a:lnTo>
                                <a:lnTo>
                                  <a:pt x="241173" y="78867"/>
                                </a:lnTo>
                                <a:lnTo>
                                  <a:pt x="270764" y="61087"/>
                                </a:lnTo>
                                <a:lnTo>
                                  <a:pt x="301498" y="45466"/>
                                </a:lnTo>
                                <a:lnTo>
                                  <a:pt x="333502" y="31877"/>
                                </a:lnTo>
                                <a:lnTo>
                                  <a:pt x="366395" y="20701"/>
                                </a:lnTo>
                                <a:lnTo>
                                  <a:pt x="400177" y="11811"/>
                                </a:lnTo>
                                <a:lnTo>
                                  <a:pt x="434975" y="5334"/>
                                </a:lnTo>
                                <a:lnTo>
                                  <a:pt x="470408" y="1397"/>
                                </a:lnTo>
                                <a:lnTo>
                                  <a:pt x="506603" y="0"/>
                                </a:lnTo>
                                <a:lnTo>
                                  <a:pt x="542798" y="1397"/>
                                </a:lnTo>
                                <a:lnTo>
                                  <a:pt x="578358" y="5334"/>
                                </a:lnTo>
                                <a:lnTo>
                                  <a:pt x="613029" y="11811"/>
                                </a:lnTo>
                                <a:lnTo>
                                  <a:pt x="646938" y="20701"/>
                                </a:lnTo>
                                <a:lnTo>
                                  <a:pt x="679831" y="31877"/>
                                </a:lnTo>
                                <a:lnTo>
                                  <a:pt x="711708" y="45466"/>
                                </a:lnTo>
                                <a:lnTo>
                                  <a:pt x="742569" y="61087"/>
                                </a:lnTo>
                                <a:lnTo>
                                  <a:pt x="772033" y="78867"/>
                                </a:lnTo>
                                <a:lnTo>
                                  <a:pt x="800354" y="98552"/>
                                </a:lnTo>
                                <a:lnTo>
                                  <a:pt x="827278" y="120142"/>
                                </a:lnTo>
                                <a:lnTo>
                                  <a:pt x="852805" y="143510"/>
                                </a:lnTo>
                                <a:lnTo>
                                  <a:pt x="876681" y="168656"/>
                                </a:lnTo>
                                <a:lnTo>
                                  <a:pt x="898906" y="195453"/>
                                </a:lnTo>
                                <a:lnTo>
                                  <a:pt x="919480" y="223774"/>
                                </a:lnTo>
                                <a:lnTo>
                                  <a:pt x="938276" y="253492"/>
                                </a:lnTo>
                                <a:lnTo>
                                  <a:pt x="955167" y="284480"/>
                                </a:lnTo>
                                <a:lnTo>
                                  <a:pt x="970026" y="316865"/>
                                </a:lnTo>
                                <a:lnTo>
                                  <a:pt x="982980" y="350393"/>
                                </a:lnTo>
                                <a:lnTo>
                                  <a:pt x="993648" y="384937"/>
                                </a:lnTo>
                                <a:lnTo>
                                  <a:pt x="1002157" y="420624"/>
                                </a:lnTo>
                                <a:lnTo>
                                  <a:pt x="1008253" y="457073"/>
                                </a:lnTo>
                                <a:lnTo>
                                  <a:pt x="1012063" y="494411"/>
                                </a:lnTo>
                                <a:lnTo>
                                  <a:pt x="1013333" y="532384"/>
                                </a:lnTo>
                                <a:lnTo>
                                  <a:pt x="1012063" y="570484"/>
                                </a:lnTo>
                                <a:lnTo>
                                  <a:pt x="1008253" y="607695"/>
                                </a:lnTo>
                                <a:lnTo>
                                  <a:pt x="1002157" y="644271"/>
                                </a:lnTo>
                                <a:lnTo>
                                  <a:pt x="993648" y="679831"/>
                                </a:lnTo>
                                <a:lnTo>
                                  <a:pt x="982980" y="714375"/>
                                </a:lnTo>
                                <a:lnTo>
                                  <a:pt x="970026" y="747903"/>
                                </a:lnTo>
                                <a:lnTo>
                                  <a:pt x="955167" y="780288"/>
                                </a:lnTo>
                                <a:lnTo>
                                  <a:pt x="938276" y="811403"/>
                                </a:lnTo>
                                <a:lnTo>
                                  <a:pt x="919480" y="841121"/>
                                </a:lnTo>
                                <a:lnTo>
                                  <a:pt x="898906" y="869315"/>
                                </a:lnTo>
                                <a:lnTo>
                                  <a:pt x="876681" y="896112"/>
                                </a:lnTo>
                                <a:lnTo>
                                  <a:pt x="852805" y="921258"/>
                                </a:lnTo>
                                <a:lnTo>
                                  <a:pt x="827278" y="944626"/>
                                </a:lnTo>
                                <a:lnTo>
                                  <a:pt x="800354" y="966216"/>
                                </a:lnTo>
                                <a:lnTo>
                                  <a:pt x="772033" y="986028"/>
                                </a:lnTo>
                                <a:lnTo>
                                  <a:pt x="742569" y="1003681"/>
                                </a:lnTo>
                                <a:lnTo>
                                  <a:pt x="711708" y="1019429"/>
                                </a:lnTo>
                                <a:lnTo>
                                  <a:pt x="679831" y="1032891"/>
                                </a:lnTo>
                                <a:lnTo>
                                  <a:pt x="646938" y="1044194"/>
                                </a:lnTo>
                                <a:lnTo>
                                  <a:pt x="613029" y="1053084"/>
                                </a:lnTo>
                                <a:lnTo>
                                  <a:pt x="578358" y="1059561"/>
                                </a:lnTo>
                                <a:lnTo>
                                  <a:pt x="542798" y="1063498"/>
                                </a:lnTo>
                                <a:lnTo>
                                  <a:pt x="506603" y="1064768"/>
                                </a:lnTo>
                                <a:lnTo>
                                  <a:pt x="470408" y="1063498"/>
                                </a:lnTo>
                                <a:lnTo>
                                  <a:pt x="434975" y="1059561"/>
                                </a:lnTo>
                                <a:lnTo>
                                  <a:pt x="400177" y="1053084"/>
                                </a:lnTo>
                                <a:lnTo>
                                  <a:pt x="366395" y="1044194"/>
                                </a:lnTo>
                                <a:lnTo>
                                  <a:pt x="333502" y="1032891"/>
                                </a:lnTo>
                                <a:lnTo>
                                  <a:pt x="301498" y="1019429"/>
                                </a:lnTo>
                                <a:lnTo>
                                  <a:pt x="270764" y="1003681"/>
                                </a:lnTo>
                                <a:lnTo>
                                  <a:pt x="241173" y="986028"/>
                                </a:lnTo>
                                <a:lnTo>
                                  <a:pt x="212852" y="966216"/>
                                </a:lnTo>
                                <a:lnTo>
                                  <a:pt x="186055" y="944626"/>
                                </a:lnTo>
                                <a:lnTo>
                                  <a:pt x="160528" y="921258"/>
                                </a:lnTo>
                                <a:lnTo>
                                  <a:pt x="136652" y="896112"/>
                                </a:lnTo>
                                <a:lnTo>
                                  <a:pt x="114300" y="869315"/>
                                </a:lnTo>
                                <a:lnTo>
                                  <a:pt x="93726" y="841121"/>
                                </a:lnTo>
                                <a:lnTo>
                                  <a:pt x="75057" y="811403"/>
                                </a:lnTo>
                                <a:lnTo>
                                  <a:pt x="58166" y="780288"/>
                                </a:lnTo>
                                <a:lnTo>
                                  <a:pt x="43180" y="747903"/>
                                </a:lnTo>
                                <a:lnTo>
                                  <a:pt x="30353" y="714375"/>
                                </a:lnTo>
                                <a:lnTo>
                                  <a:pt x="19685" y="679831"/>
                                </a:lnTo>
                                <a:lnTo>
                                  <a:pt x="11176" y="644271"/>
                                </a:lnTo>
                                <a:lnTo>
                                  <a:pt x="5080" y="607695"/>
                                </a:lnTo>
                                <a:lnTo>
                                  <a:pt x="1270" y="570484"/>
                                </a:lnTo>
                                <a:lnTo>
                                  <a:pt x="0" y="532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2c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8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13920" y="979920"/>
                            <a:ext cx="63108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5360" y="2107440"/>
                            <a:ext cx="990720" cy="106380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1011555" h="1063625">
                                <a:moveTo>
                                  <a:pt x="505840" y="0"/>
                                </a:moveTo>
                                <a:lnTo>
                                  <a:pt x="543560" y="1397"/>
                                </a:lnTo>
                                <a:lnTo>
                                  <a:pt x="580517" y="5715"/>
                                </a:lnTo>
                                <a:lnTo>
                                  <a:pt x="616712" y="12827"/>
                                </a:lnTo>
                                <a:lnTo>
                                  <a:pt x="651890" y="22479"/>
                                </a:lnTo>
                                <a:lnTo>
                                  <a:pt x="686054" y="34798"/>
                                </a:lnTo>
                                <a:lnTo>
                                  <a:pt x="719074" y="49403"/>
                                </a:lnTo>
                                <a:lnTo>
                                  <a:pt x="750824" y="66421"/>
                                </a:lnTo>
                                <a:lnTo>
                                  <a:pt x="781176" y="85725"/>
                                </a:lnTo>
                                <a:lnTo>
                                  <a:pt x="810133" y="107061"/>
                                </a:lnTo>
                                <a:lnTo>
                                  <a:pt x="837564" y="130429"/>
                                </a:lnTo>
                                <a:lnTo>
                                  <a:pt x="863473" y="155829"/>
                                </a:lnTo>
                                <a:lnTo>
                                  <a:pt x="887476" y="182880"/>
                                </a:lnTo>
                                <a:lnTo>
                                  <a:pt x="909827" y="211836"/>
                                </a:lnTo>
                                <a:lnTo>
                                  <a:pt x="930148" y="242189"/>
                                </a:lnTo>
                                <a:lnTo>
                                  <a:pt x="948436" y="274193"/>
                                </a:lnTo>
                                <a:lnTo>
                                  <a:pt x="964564" y="307594"/>
                                </a:lnTo>
                                <a:lnTo>
                                  <a:pt x="978535" y="342265"/>
                                </a:lnTo>
                                <a:lnTo>
                                  <a:pt x="990219" y="378206"/>
                                </a:lnTo>
                                <a:lnTo>
                                  <a:pt x="999363" y="415290"/>
                                </a:lnTo>
                                <a:lnTo>
                                  <a:pt x="1006094" y="453263"/>
                                </a:lnTo>
                                <a:lnTo>
                                  <a:pt x="1010158" y="492125"/>
                                </a:lnTo>
                                <a:lnTo>
                                  <a:pt x="1011555" y="531876"/>
                                </a:lnTo>
                                <a:lnTo>
                                  <a:pt x="1010158" y="571500"/>
                                </a:lnTo>
                                <a:lnTo>
                                  <a:pt x="1006094" y="610362"/>
                                </a:lnTo>
                                <a:lnTo>
                                  <a:pt x="999363" y="648462"/>
                                </a:lnTo>
                                <a:lnTo>
                                  <a:pt x="990219" y="685419"/>
                                </a:lnTo>
                                <a:lnTo>
                                  <a:pt x="978535" y="721360"/>
                                </a:lnTo>
                                <a:lnTo>
                                  <a:pt x="964564" y="756031"/>
                                </a:lnTo>
                                <a:lnTo>
                                  <a:pt x="948436" y="789432"/>
                                </a:lnTo>
                                <a:lnTo>
                                  <a:pt x="930148" y="821436"/>
                                </a:lnTo>
                                <a:lnTo>
                                  <a:pt x="909827" y="851916"/>
                                </a:lnTo>
                                <a:lnTo>
                                  <a:pt x="887476" y="880745"/>
                                </a:lnTo>
                                <a:lnTo>
                                  <a:pt x="863473" y="907796"/>
                                </a:lnTo>
                                <a:lnTo>
                                  <a:pt x="837564" y="933196"/>
                                </a:lnTo>
                                <a:lnTo>
                                  <a:pt x="810133" y="956564"/>
                                </a:lnTo>
                                <a:lnTo>
                                  <a:pt x="781176" y="977900"/>
                                </a:lnTo>
                                <a:lnTo>
                                  <a:pt x="750824" y="997204"/>
                                </a:lnTo>
                                <a:lnTo>
                                  <a:pt x="719074" y="1014222"/>
                                </a:lnTo>
                                <a:lnTo>
                                  <a:pt x="686054" y="1028827"/>
                                </a:lnTo>
                                <a:lnTo>
                                  <a:pt x="651890" y="1041146"/>
                                </a:lnTo>
                                <a:lnTo>
                                  <a:pt x="616712" y="1050798"/>
                                </a:lnTo>
                                <a:lnTo>
                                  <a:pt x="580517" y="1057910"/>
                                </a:lnTo>
                                <a:lnTo>
                                  <a:pt x="543560" y="1062228"/>
                                </a:lnTo>
                                <a:lnTo>
                                  <a:pt x="505840" y="1063625"/>
                                </a:lnTo>
                                <a:lnTo>
                                  <a:pt x="467995" y="1062228"/>
                                </a:lnTo>
                                <a:lnTo>
                                  <a:pt x="431038" y="1057910"/>
                                </a:lnTo>
                                <a:lnTo>
                                  <a:pt x="394970" y="1050798"/>
                                </a:lnTo>
                                <a:lnTo>
                                  <a:pt x="359664" y="1041146"/>
                                </a:lnTo>
                                <a:lnTo>
                                  <a:pt x="325627" y="1028827"/>
                                </a:lnTo>
                                <a:lnTo>
                                  <a:pt x="292608" y="1014222"/>
                                </a:lnTo>
                                <a:lnTo>
                                  <a:pt x="260858" y="997204"/>
                                </a:lnTo>
                                <a:lnTo>
                                  <a:pt x="230377" y="977900"/>
                                </a:lnTo>
                                <a:lnTo>
                                  <a:pt x="201422" y="956564"/>
                                </a:lnTo>
                                <a:lnTo>
                                  <a:pt x="173989" y="933196"/>
                                </a:lnTo>
                                <a:lnTo>
                                  <a:pt x="148209" y="907796"/>
                                </a:lnTo>
                                <a:lnTo>
                                  <a:pt x="124078" y="880745"/>
                                </a:lnTo>
                                <a:lnTo>
                                  <a:pt x="101853" y="851916"/>
                                </a:lnTo>
                                <a:lnTo>
                                  <a:pt x="81534" y="821436"/>
                                </a:lnTo>
                                <a:lnTo>
                                  <a:pt x="63246" y="789432"/>
                                </a:lnTo>
                                <a:lnTo>
                                  <a:pt x="46989" y="756031"/>
                                </a:lnTo>
                                <a:lnTo>
                                  <a:pt x="33020" y="721360"/>
                                </a:lnTo>
                                <a:lnTo>
                                  <a:pt x="21463" y="685419"/>
                                </a:lnTo>
                                <a:lnTo>
                                  <a:pt x="12192" y="648462"/>
                                </a:lnTo>
                                <a:lnTo>
                                  <a:pt x="5461" y="610362"/>
                                </a:lnTo>
                                <a:lnTo>
                                  <a:pt x="1397" y="571500"/>
                                </a:lnTo>
                                <a:lnTo>
                                  <a:pt x="0" y="531876"/>
                                </a:lnTo>
                                <a:lnTo>
                                  <a:pt x="1397" y="492125"/>
                                </a:lnTo>
                                <a:lnTo>
                                  <a:pt x="5461" y="453263"/>
                                </a:lnTo>
                                <a:lnTo>
                                  <a:pt x="12192" y="415290"/>
                                </a:lnTo>
                                <a:lnTo>
                                  <a:pt x="21463" y="378206"/>
                                </a:lnTo>
                                <a:lnTo>
                                  <a:pt x="33020" y="342265"/>
                                </a:lnTo>
                                <a:lnTo>
                                  <a:pt x="46989" y="307594"/>
                                </a:lnTo>
                                <a:lnTo>
                                  <a:pt x="63246" y="274193"/>
                                </a:lnTo>
                                <a:lnTo>
                                  <a:pt x="81534" y="242189"/>
                                </a:lnTo>
                                <a:lnTo>
                                  <a:pt x="101853" y="211836"/>
                                </a:lnTo>
                                <a:lnTo>
                                  <a:pt x="124078" y="182880"/>
                                </a:lnTo>
                                <a:lnTo>
                                  <a:pt x="148209" y="155829"/>
                                </a:lnTo>
                                <a:lnTo>
                                  <a:pt x="173989" y="130429"/>
                                </a:lnTo>
                                <a:lnTo>
                                  <a:pt x="201422" y="107061"/>
                                </a:lnTo>
                                <a:lnTo>
                                  <a:pt x="230377" y="85725"/>
                                </a:lnTo>
                                <a:lnTo>
                                  <a:pt x="260858" y="66421"/>
                                </a:lnTo>
                                <a:lnTo>
                                  <a:pt x="292608" y="49403"/>
                                </a:lnTo>
                                <a:lnTo>
                                  <a:pt x="325627" y="34798"/>
                                </a:lnTo>
                                <a:lnTo>
                                  <a:pt x="359664" y="22479"/>
                                </a:lnTo>
                                <a:lnTo>
                                  <a:pt x="394970" y="12827"/>
                                </a:lnTo>
                                <a:lnTo>
                                  <a:pt x="431038" y="5715"/>
                                </a:lnTo>
                                <a:lnTo>
                                  <a:pt x="467995" y="1397"/>
                                </a:lnTo>
                                <a:lnTo>
                                  <a:pt x="505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2107440"/>
                            <a:ext cx="990720" cy="106380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1011555" h="1063625">
                                <a:moveTo>
                                  <a:pt x="0" y="531876"/>
                                </a:moveTo>
                                <a:lnTo>
                                  <a:pt x="1397" y="492125"/>
                                </a:lnTo>
                                <a:lnTo>
                                  <a:pt x="5461" y="453263"/>
                                </a:lnTo>
                                <a:lnTo>
                                  <a:pt x="12192" y="415290"/>
                                </a:lnTo>
                                <a:lnTo>
                                  <a:pt x="21463" y="378206"/>
                                </a:lnTo>
                                <a:lnTo>
                                  <a:pt x="33020" y="342265"/>
                                </a:lnTo>
                                <a:lnTo>
                                  <a:pt x="46989" y="307594"/>
                                </a:lnTo>
                                <a:lnTo>
                                  <a:pt x="63246" y="274193"/>
                                </a:lnTo>
                                <a:lnTo>
                                  <a:pt x="81534" y="242189"/>
                                </a:lnTo>
                                <a:lnTo>
                                  <a:pt x="101853" y="211836"/>
                                </a:lnTo>
                                <a:lnTo>
                                  <a:pt x="124078" y="182880"/>
                                </a:lnTo>
                                <a:lnTo>
                                  <a:pt x="148209" y="155829"/>
                                </a:lnTo>
                                <a:lnTo>
                                  <a:pt x="173989" y="130429"/>
                                </a:lnTo>
                                <a:lnTo>
                                  <a:pt x="201422" y="107061"/>
                                </a:lnTo>
                                <a:lnTo>
                                  <a:pt x="230377" y="85725"/>
                                </a:lnTo>
                                <a:lnTo>
                                  <a:pt x="260858" y="66421"/>
                                </a:lnTo>
                                <a:lnTo>
                                  <a:pt x="292608" y="49403"/>
                                </a:lnTo>
                                <a:lnTo>
                                  <a:pt x="325627" y="34798"/>
                                </a:lnTo>
                                <a:lnTo>
                                  <a:pt x="359664" y="22479"/>
                                </a:lnTo>
                                <a:lnTo>
                                  <a:pt x="394970" y="12827"/>
                                </a:lnTo>
                                <a:lnTo>
                                  <a:pt x="431038" y="5715"/>
                                </a:lnTo>
                                <a:lnTo>
                                  <a:pt x="467995" y="1397"/>
                                </a:lnTo>
                                <a:lnTo>
                                  <a:pt x="505840" y="0"/>
                                </a:lnTo>
                                <a:lnTo>
                                  <a:pt x="543560" y="1397"/>
                                </a:lnTo>
                                <a:lnTo>
                                  <a:pt x="580517" y="5715"/>
                                </a:lnTo>
                                <a:lnTo>
                                  <a:pt x="616712" y="12827"/>
                                </a:lnTo>
                                <a:lnTo>
                                  <a:pt x="651890" y="22479"/>
                                </a:lnTo>
                                <a:lnTo>
                                  <a:pt x="686054" y="34798"/>
                                </a:lnTo>
                                <a:lnTo>
                                  <a:pt x="719074" y="49403"/>
                                </a:lnTo>
                                <a:lnTo>
                                  <a:pt x="750824" y="66421"/>
                                </a:lnTo>
                                <a:lnTo>
                                  <a:pt x="781176" y="85725"/>
                                </a:lnTo>
                                <a:lnTo>
                                  <a:pt x="810133" y="107061"/>
                                </a:lnTo>
                                <a:lnTo>
                                  <a:pt x="837564" y="130429"/>
                                </a:lnTo>
                                <a:lnTo>
                                  <a:pt x="863473" y="155829"/>
                                </a:lnTo>
                                <a:lnTo>
                                  <a:pt x="887476" y="182880"/>
                                </a:lnTo>
                                <a:lnTo>
                                  <a:pt x="909827" y="211836"/>
                                </a:lnTo>
                                <a:lnTo>
                                  <a:pt x="930148" y="242189"/>
                                </a:lnTo>
                                <a:lnTo>
                                  <a:pt x="948436" y="274193"/>
                                </a:lnTo>
                                <a:lnTo>
                                  <a:pt x="964564" y="307594"/>
                                </a:lnTo>
                                <a:lnTo>
                                  <a:pt x="978535" y="342265"/>
                                </a:lnTo>
                                <a:lnTo>
                                  <a:pt x="990219" y="378206"/>
                                </a:lnTo>
                                <a:lnTo>
                                  <a:pt x="999363" y="415290"/>
                                </a:lnTo>
                                <a:lnTo>
                                  <a:pt x="1006094" y="453263"/>
                                </a:lnTo>
                                <a:lnTo>
                                  <a:pt x="1010158" y="492125"/>
                                </a:lnTo>
                                <a:lnTo>
                                  <a:pt x="1011555" y="531876"/>
                                </a:lnTo>
                                <a:lnTo>
                                  <a:pt x="1010158" y="571500"/>
                                </a:lnTo>
                                <a:lnTo>
                                  <a:pt x="1006094" y="610362"/>
                                </a:lnTo>
                                <a:lnTo>
                                  <a:pt x="999363" y="648462"/>
                                </a:lnTo>
                                <a:lnTo>
                                  <a:pt x="990219" y="685419"/>
                                </a:lnTo>
                                <a:lnTo>
                                  <a:pt x="978535" y="721360"/>
                                </a:lnTo>
                                <a:lnTo>
                                  <a:pt x="964564" y="756031"/>
                                </a:lnTo>
                                <a:lnTo>
                                  <a:pt x="948436" y="789432"/>
                                </a:lnTo>
                                <a:lnTo>
                                  <a:pt x="930148" y="821436"/>
                                </a:lnTo>
                                <a:lnTo>
                                  <a:pt x="909827" y="851916"/>
                                </a:lnTo>
                                <a:lnTo>
                                  <a:pt x="887476" y="880745"/>
                                </a:lnTo>
                                <a:lnTo>
                                  <a:pt x="863473" y="907796"/>
                                </a:lnTo>
                                <a:lnTo>
                                  <a:pt x="837564" y="933196"/>
                                </a:lnTo>
                                <a:lnTo>
                                  <a:pt x="810133" y="956564"/>
                                </a:lnTo>
                                <a:lnTo>
                                  <a:pt x="781176" y="977900"/>
                                </a:lnTo>
                                <a:lnTo>
                                  <a:pt x="750824" y="997204"/>
                                </a:lnTo>
                                <a:lnTo>
                                  <a:pt x="719074" y="1014222"/>
                                </a:lnTo>
                                <a:lnTo>
                                  <a:pt x="686054" y="1028827"/>
                                </a:lnTo>
                                <a:lnTo>
                                  <a:pt x="651890" y="1041146"/>
                                </a:lnTo>
                                <a:lnTo>
                                  <a:pt x="616712" y="1050798"/>
                                </a:lnTo>
                                <a:lnTo>
                                  <a:pt x="580517" y="1057910"/>
                                </a:lnTo>
                                <a:lnTo>
                                  <a:pt x="543560" y="1062228"/>
                                </a:lnTo>
                                <a:lnTo>
                                  <a:pt x="505840" y="1063625"/>
                                </a:lnTo>
                                <a:lnTo>
                                  <a:pt x="467995" y="1062228"/>
                                </a:lnTo>
                                <a:lnTo>
                                  <a:pt x="431038" y="1057910"/>
                                </a:lnTo>
                                <a:lnTo>
                                  <a:pt x="394970" y="1050798"/>
                                </a:lnTo>
                                <a:lnTo>
                                  <a:pt x="359664" y="1041146"/>
                                </a:lnTo>
                                <a:lnTo>
                                  <a:pt x="325627" y="1028827"/>
                                </a:lnTo>
                                <a:lnTo>
                                  <a:pt x="292608" y="1014222"/>
                                </a:lnTo>
                                <a:lnTo>
                                  <a:pt x="260858" y="997204"/>
                                </a:lnTo>
                                <a:lnTo>
                                  <a:pt x="230377" y="977900"/>
                                </a:lnTo>
                                <a:lnTo>
                                  <a:pt x="201422" y="956564"/>
                                </a:lnTo>
                                <a:lnTo>
                                  <a:pt x="173989" y="933196"/>
                                </a:lnTo>
                                <a:lnTo>
                                  <a:pt x="148209" y="907796"/>
                                </a:lnTo>
                                <a:lnTo>
                                  <a:pt x="124078" y="880745"/>
                                </a:lnTo>
                                <a:lnTo>
                                  <a:pt x="101853" y="851916"/>
                                </a:lnTo>
                                <a:lnTo>
                                  <a:pt x="81534" y="821436"/>
                                </a:lnTo>
                                <a:lnTo>
                                  <a:pt x="63246" y="789432"/>
                                </a:lnTo>
                                <a:lnTo>
                                  <a:pt x="46989" y="756031"/>
                                </a:lnTo>
                                <a:lnTo>
                                  <a:pt x="33020" y="721360"/>
                                </a:lnTo>
                                <a:lnTo>
                                  <a:pt x="21463" y="685419"/>
                                </a:lnTo>
                                <a:lnTo>
                                  <a:pt x="12192" y="648462"/>
                                </a:lnTo>
                                <a:lnTo>
                                  <a:pt x="5461" y="610362"/>
                                </a:lnTo>
                                <a:lnTo>
                                  <a:pt x="1397" y="571500"/>
                                </a:lnTo>
                                <a:lnTo>
                                  <a:pt x="0" y="531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2c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8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28760" y="2063160"/>
                            <a:ext cx="8031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3552120"/>
                            <a:ext cx="991080" cy="1064880"/>
                          </a:xfrm>
                          <a:custGeom>
                            <a:avLst/>
                            <a:gdLst>
                              <a:gd name="textAreaLeft" fmla="*/ 0 w 561960"/>
                              <a:gd name="textAreaRight" fmla="*/ 562320 w 561960"/>
                              <a:gd name="textAreaTop" fmla="*/ 0 h 603720"/>
                              <a:gd name="textAreaBottom" fmla="*/ 604080 h 603720"/>
                            </a:gdLst>
                            <a:ahLst/>
                            <a:rect l="textAreaLeft" t="textAreaTop" r="textAreaRight" b="textAreaBottom"/>
                            <a:pathLst>
                              <a:path w="1011809" h="1065149">
                                <a:moveTo>
                                  <a:pt x="505841" y="0"/>
                                </a:moveTo>
                                <a:lnTo>
                                  <a:pt x="542036" y="1397"/>
                                </a:lnTo>
                                <a:lnTo>
                                  <a:pt x="577469" y="5334"/>
                                </a:lnTo>
                                <a:lnTo>
                                  <a:pt x="612140" y="11811"/>
                                </a:lnTo>
                                <a:lnTo>
                                  <a:pt x="645922" y="20701"/>
                                </a:lnTo>
                                <a:lnTo>
                                  <a:pt x="678815" y="31877"/>
                                </a:lnTo>
                                <a:lnTo>
                                  <a:pt x="710692" y="45466"/>
                                </a:lnTo>
                                <a:lnTo>
                                  <a:pt x="741426" y="61087"/>
                                </a:lnTo>
                                <a:lnTo>
                                  <a:pt x="770890" y="78867"/>
                                </a:lnTo>
                                <a:lnTo>
                                  <a:pt x="799211" y="98552"/>
                                </a:lnTo>
                                <a:lnTo>
                                  <a:pt x="826008" y="120269"/>
                                </a:lnTo>
                                <a:lnTo>
                                  <a:pt x="851408" y="143637"/>
                                </a:lnTo>
                                <a:lnTo>
                                  <a:pt x="875284" y="168783"/>
                                </a:lnTo>
                                <a:lnTo>
                                  <a:pt x="897636" y="195580"/>
                                </a:lnTo>
                                <a:lnTo>
                                  <a:pt x="918083" y="223774"/>
                                </a:lnTo>
                                <a:lnTo>
                                  <a:pt x="936879" y="253619"/>
                                </a:lnTo>
                                <a:lnTo>
                                  <a:pt x="953770" y="284607"/>
                                </a:lnTo>
                                <a:lnTo>
                                  <a:pt x="968629" y="316992"/>
                                </a:lnTo>
                                <a:lnTo>
                                  <a:pt x="981456" y="350520"/>
                                </a:lnTo>
                                <a:lnTo>
                                  <a:pt x="992124" y="385191"/>
                                </a:lnTo>
                                <a:lnTo>
                                  <a:pt x="1000633" y="420751"/>
                                </a:lnTo>
                                <a:lnTo>
                                  <a:pt x="1006729" y="457200"/>
                                </a:lnTo>
                                <a:lnTo>
                                  <a:pt x="1010539" y="494538"/>
                                </a:lnTo>
                                <a:lnTo>
                                  <a:pt x="1011809" y="532638"/>
                                </a:lnTo>
                                <a:lnTo>
                                  <a:pt x="1010539" y="570611"/>
                                </a:lnTo>
                                <a:lnTo>
                                  <a:pt x="1006729" y="607949"/>
                                </a:lnTo>
                                <a:lnTo>
                                  <a:pt x="1000633" y="644398"/>
                                </a:lnTo>
                                <a:lnTo>
                                  <a:pt x="992124" y="679958"/>
                                </a:lnTo>
                                <a:lnTo>
                                  <a:pt x="981456" y="714629"/>
                                </a:lnTo>
                                <a:lnTo>
                                  <a:pt x="968629" y="748157"/>
                                </a:lnTo>
                                <a:lnTo>
                                  <a:pt x="953770" y="780542"/>
                                </a:lnTo>
                                <a:lnTo>
                                  <a:pt x="936879" y="811530"/>
                                </a:lnTo>
                                <a:lnTo>
                                  <a:pt x="918083" y="841375"/>
                                </a:lnTo>
                                <a:lnTo>
                                  <a:pt x="897636" y="869569"/>
                                </a:lnTo>
                                <a:lnTo>
                                  <a:pt x="875284" y="896366"/>
                                </a:lnTo>
                                <a:lnTo>
                                  <a:pt x="851408" y="921512"/>
                                </a:lnTo>
                                <a:lnTo>
                                  <a:pt x="826008" y="945007"/>
                                </a:lnTo>
                                <a:lnTo>
                                  <a:pt x="799211" y="966597"/>
                                </a:lnTo>
                                <a:lnTo>
                                  <a:pt x="770890" y="986282"/>
                                </a:lnTo>
                                <a:lnTo>
                                  <a:pt x="741426" y="1004062"/>
                                </a:lnTo>
                                <a:lnTo>
                                  <a:pt x="710692" y="1019683"/>
                                </a:lnTo>
                                <a:lnTo>
                                  <a:pt x="678815" y="1033272"/>
                                </a:lnTo>
                                <a:lnTo>
                                  <a:pt x="645922" y="1044448"/>
                                </a:lnTo>
                                <a:lnTo>
                                  <a:pt x="612140" y="1053338"/>
                                </a:lnTo>
                                <a:lnTo>
                                  <a:pt x="577469" y="1059815"/>
                                </a:lnTo>
                                <a:lnTo>
                                  <a:pt x="542036" y="1063879"/>
                                </a:lnTo>
                                <a:lnTo>
                                  <a:pt x="505841" y="1065149"/>
                                </a:lnTo>
                                <a:lnTo>
                                  <a:pt x="469773" y="1063879"/>
                                </a:lnTo>
                                <a:lnTo>
                                  <a:pt x="434340" y="1059815"/>
                                </a:lnTo>
                                <a:lnTo>
                                  <a:pt x="399669" y="1053338"/>
                                </a:lnTo>
                                <a:lnTo>
                                  <a:pt x="365760" y="1044448"/>
                                </a:lnTo>
                                <a:lnTo>
                                  <a:pt x="332994" y="1033272"/>
                                </a:lnTo>
                                <a:lnTo>
                                  <a:pt x="301117" y="1019683"/>
                                </a:lnTo>
                                <a:lnTo>
                                  <a:pt x="270383" y="1004062"/>
                                </a:lnTo>
                                <a:lnTo>
                                  <a:pt x="240792" y="986282"/>
                                </a:lnTo>
                                <a:lnTo>
                                  <a:pt x="212598" y="966597"/>
                                </a:lnTo>
                                <a:lnTo>
                                  <a:pt x="185674" y="945007"/>
                                </a:lnTo>
                                <a:lnTo>
                                  <a:pt x="160274" y="921512"/>
                                </a:lnTo>
                                <a:lnTo>
                                  <a:pt x="136398" y="896366"/>
                                </a:lnTo>
                                <a:lnTo>
                                  <a:pt x="114173" y="869569"/>
                                </a:lnTo>
                                <a:lnTo>
                                  <a:pt x="93599" y="841375"/>
                                </a:lnTo>
                                <a:lnTo>
                                  <a:pt x="74930" y="811530"/>
                                </a:lnTo>
                                <a:lnTo>
                                  <a:pt x="58039" y="780542"/>
                                </a:lnTo>
                                <a:lnTo>
                                  <a:pt x="43180" y="748157"/>
                                </a:lnTo>
                                <a:lnTo>
                                  <a:pt x="30353" y="714629"/>
                                </a:lnTo>
                                <a:lnTo>
                                  <a:pt x="19685" y="679958"/>
                                </a:lnTo>
                                <a:lnTo>
                                  <a:pt x="11176" y="644398"/>
                                </a:lnTo>
                                <a:lnTo>
                                  <a:pt x="5080" y="607949"/>
                                </a:lnTo>
                                <a:lnTo>
                                  <a:pt x="1270" y="570611"/>
                                </a:lnTo>
                                <a:lnTo>
                                  <a:pt x="0" y="532638"/>
                                </a:lnTo>
                                <a:lnTo>
                                  <a:pt x="1270" y="494538"/>
                                </a:lnTo>
                                <a:lnTo>
                                  <a:pt x="5080" y="457200"/>
                                </a:lnTo>
                                <a:lnTo>
                                  <a:pt x="11176" y="420751"/>
                                </a:lnTo>
                                <a:lnTo>
                                  <a:pt x="19685" y="385191"/>
                                </a:lnTo>
                                <a:lnTo>
                                  <a:pt x="30353" y="350520"/>
                                </a:lnTo>
                                <a:lnTo>
                                  <a:pt x="43180" y="316992"/>
                                </a:lnTo>
                                <a:lnTo>
                                  <a:pt x="58039" y="284607"/>
                                </a:lnTo>
                                <a:lnTo>
                                  <a:pt x="74930" y="253619"/>
                                </a:lnTo>
                                <a:lnTo>
                                  <a:pt x="93599" y="223774"/>
                                </a:lnTo>
                                <a:lnTo>
                                  <a:pt x="114173" y="195580"/>
                                </a:lnTo>
                                <a:lnTo>
                                  <a:pt x="136398" y="168783"/>
                                </a:lnTo>
                                <a:lnTo>
                                  <a:pt x="160274" y="143637"/>
                                </a:lnTo>
                                <a:lnTo>
                                  <a:pt x="185674" y="120269"/>
                                </a:lnTo>
                                <a:lnTo>
                                  <a:pt x="212598" y="98552"/>
                                </a:lnTo>
                                <a:lnTo>
                                  <a:pt x="240792" y="78867"/>
                                </a:lnTo>
                                <a:lnTo>
                                  <a:pt x="270383" y="61087"/>
                                </a:lnTo>
                                <a:lnTo>
                                  <a:pt x="301117" y="45466"/>
                                </a:lnTo>
                                <a:lnTo>
                                  <a:pt x="332994" y="31877"/>
                                </a:lnTo>
                                <a:lnTo>
                                  <a:pt x="365760" y="20701"/>
                                </a:lnTo>
                                <a:lnTo>
                                  <a:pt x="399669" y="11811"/>
                                </a:lnTo>
                                <a:lnTo>
                                  <a:pt x="434340" y="5334"/>
                                </a:lnTo>
                                <a:lnTo>
                                  <a:pt x="469773" y="1397"/>
                                </a:lnTo>
                                <a:lnTo>
                                  <a:pt x="505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552120"/>
                            <a:ext cx="991080" cy="1064880"/>
                          </a:xfrm>
                          <a:custGeom>
                            <a:avLst/>
                            <a:gdLst>
                              <a:gd name="textAreaLeft" fmla="*/ 0 w 561960"/>
                              <a:gd name="textAreaRight" fmla="*/ 562320 w 561960"/>
                              <a:gd name="textAreaTop" fmla="*/ 0 h 603720"/>
                              <a:gd name="textAreaBottom" fmla="*/ 604080 h 603720"/>
                            </a:gdLst>
                            <a:ahLst/>
                            <a:rect l="textAreaLeft" t="textAreaTop" r="textAreaRight" b="textAreaBottom"/>
                            <a:pathLst>
                              <a:path w="1011809" h="1065149">
                                <a:moveTo>
                                  <a:pt x="0" y="532638"/>
                                </a:moveTo>
                                <a:lnTo>
                                  <a:pt x="1270" y="494538"/>
                                </a:lnTo>
                                <a:lnTo>
                                  <a:pt x="5080" y="457200"/>
                                </a:lnTo>
                                <a:lnTo>
                                  <a:pt x="11176" y="420751"/>
                                </a:lnTo>
                                <a:lnTo>
                                  <a:pt x="19685" y="385191"/>
                                </a:lnTo>
                                <a:lnTo>
                                  <a:pt x="30353" y="350520"/>
                                </a:lnTo>
                                <a:lnTo>
                                  <a:pt x="43180" y="316992"/>
                                </a:lnTo>
                                <a:lnTo>
                                  <a:pt x="58039" y="284607"/>
                                </a:lnTo>
                                <a:lnTo>
                                  <a:pt x="74930" y="253619"/>
                                </a:lnTo>
                                <a:lnTo>
                                  <a:pt x="93599" y="223774"/>
                                </a:lnTo>
                                <a:lnTo>
                                  <a:pt x="114173" y="195580"/>
                                </a:lnTo>
                                <a:lnTo>
                                  <a:pt x="136398" y="168783"/>
                                </a:lnTo>
                                <a:lnTo>
                                  <a:pt x="160274" y="143637"/>
                                </a:lnTo>
                                <a:lnTo>
                                  <a:pt x="185674" y="120269"/>
                                </a:lnTo>
                                <a:lnTo>
                                  <a:pt x="212598" y="98552"/>
                                </a:lnTo>
                                <a:lnTo>
                                  <a:pt x="240792" y="78867"/>
                                </a:lnTo>
                                <a:lnTo>
                                  <a:pt x="270383" y="61087"/>
                                </a:lnTo>
                                <a:lnTo>
                                  <a:pt x="301117" y="45466"/>
                                </a:lnTo>
                                <a:lnTo>
                                  <a:pt x="332994" y="31877"/>
                                </a:lnTo>
                                <a:lnTo>
                                  <a:pt x="365760" y="20701"/>
                                </a:lnTo>
                                <a:lnTo>
                                  <a:pt x="399669" y="11811"/>
                                </a:lnTo>
                                <a:lnTo>
                                  <a:pt x="434340" y="5334"/>
                                </a:lnTo>
                                <a:lnTo>
                                  <a:pt x="469773" y="1397"/>
                                </a:lnTo>
                                <a:lnTo>
                                  <a:pt x="505841" y="0"/>
                                </a:lnTo>
                                <a:lnTo>
                                  <a:pt x="542036" y="1397"/>
                                </a:lnTo>
                                <a:lnTo>
                                  <a:pt x="577469" y="5334"/>
                                </a:lnTo>
                                <a:lnTo>
                                  <a:pt x="612140" y="11811"/>
                                </a:lnTo>
                                <a:lnTo>
                                  <a:pt x="645922" y="20701"/>
                                </a:lnTo>
                                <a:lnTo>
                                  <a:pt x="678815" y="31877"/>
                                </a:lnTo>
                                <a:lnTo>
                                  <a:pt x="710692" y="45466"/>
                                </a:lnTo>
                                <a:lnTo>
                                  <a:pt x="741426" y="61087"/>
                                </a:lnTo>
                                <a:lnTo>
                                  <a:pt x="770890" y="78867"/>
                                </a:lnTo>
                                <a:lnTo>
                                  <a:pt x="799211" y="98552"/>
                                </a:lnTo>
                                <a:lnTo>
                                  <a:pt x="826008" y="120269"/>
                                </a:lnTo>
                                <a:lnTo>
                                  <a:pt x="851408" y="143637"/>
                                </a:lnTo>
                                <a:lnTo>
                                  <a:pt x="875284" y="168783"/>
                                </a:lnTo>
                                <a:lnTo>
                                  <a:pt x="897636" y="195580"/>
                                </a:lnTo>
                                <a:lnTo>
                                  <a:pt x="918083" y="223774"/>
                                </a:lnTo>
                                <a:lnTo>
                                  <a:pt x="936879" y="253619"/>
                                </a:lnTo>
                                <a:lnTo>
                                  <a:pt x="953770" y="284607"/>
                                </a:lnTo>
                                <a:lnTo>
                                  <a:pt x="968629" y="316992"/>
                                </a:lnTo>
                                <a:lnTo>
                                  <a:pt x="981456" y="350520"/>
                                </a:lnTo>
                                <a:lnTo>
                                  <a:pt x="992124" y="385191"/>
                                </a:lnTo>
                                <a:lnTo>
                                  <a:pt x="1000633" y="420751"/>
                                </a:lnTo>
                                <a:lnTo>
                                  <a:pt x="1006729" y="457200"/>
                                </a:lnTo>
                                <a:lnTo>
                                  <a:pt x="1010539" y="494538"/>
                                </a:lnTo>
                                <a:lnTo>
                                  <a:pt x="1011809" y="532638"/>
                                </a:lnTo>
                                <a:lnTo>
                                  <a:pt x="1010539" y="570611"/>
                                </a:lnTo>
                                <a:lnTo>
                                  <a:pt x="1006729" y="607949"/>
                                </a:lnTo>
                                <a:lnTo>
                                  <a:pt x="1000633" y="644398"/>
                                </a:lnTo>
                                <a:lnTo>
                                  <a:pt x="992124" y="679958"/>
                                </a:lnTo>
                                <a:lnTo>
                                  <a:pt x="981456" y="714629"/>
                                </a:lnTo>
                                <a:lnTo>
                                  <a:pt x="968629" y="748157"/>
                                </a:lnTo>
                                <a:lnTo>
                                  <a:pt x="953770" y="780542"/>
                                </a:lnTo>
                                <a:lnTo>
                                  <a:pt x="936879" y="811530"/>
                                </a:lnTo>
                                <a:lnTo>
                                  <a:pt x="918083" y="841375"/>
                                </a:lnTo>
                                <a:lnTo>
                                  <a:pt x="897636" y="869569"/>
                                </a:lnTo>
                                <a:lnTo>
                                  <a:pt x="875284" y="896366"/>
                                </a:lnTo>
                                <a:lnTo>
                                  <a:pt x="851408" y="921512"/>
                                </a:lnTo>
                                <a:lnTo>
                                  <a:pt x="826008" y="945007"/>
                                </a:lnTo>
                                <a:lnTo>
                                  <a:pt x="799211" y="966597"/>
                                </a:lnTo>
                                <a:lnTo>
                                  <a:pt x="770890" y="986282"/>
                                </a:lnTo>
                                <a:lnTo>
                                  <a:pt x="741426" y="1004062"/>
                                </a:lnTo>
                                <a:lnTo>
                                  <a:pt x="710692" y="1019683"/>
                                </a:lnTo>
                                <a:lnTo>
                                  <a:pt x="678815" y="1033272"/>
                                </a:lnTo>
                                <a:lnTo>
                                  <a:pt x="645922" y="1044448"/>
                                </a:lnTo>
                                <a:lnTo>
                                  <a:pt x="612140" y="1053338"/>
                                </a:lnTo>
                                <a:lnTo>
                                  <a:pt x="577469" y="1059815"/>
                                </a:lnTo>
                                <a:lnTo>
                                  <a:pt x="542036" y="1063879"/>
                                </a:lnTo>
                                <a:lnTo>
                                  <a:pt x="505841" y="1065149"/>
                                </a:lnTo>
                                <a:lnTo>
                                  <a:pt x="469773" y="1063879"/>
                                </a:lnTo>
                                <a:lnTo>
                                  <a:pt x="434340" y="1059815"/>
                                </a:lnTo>
                                <a:lnTo>
                                  <a:pt x="399669" y="1053338"/>
                                </a:lnTo>
                                <a:lnTo>
                                  <a:pt x="365760" y="1044448"/>
                                </a:lnTo>
                                <a:lnTo>
                                  <a:pt x="332994" y="1033272"/>
                                </a:lnTo>
                                <a:lnTo>
                                  <a:pt x="301117" y="1019683"/>
                                </a:lnTo>
                                <a:lnTo>
                                  <a:pt x="270383" y="1004062"/>
                                </a:lnTo>
                                <a:lnTo>
                                  <a:pt x="240792" y="986282"/>
                                </a:lnTo>
                                <a:lnTo>
                                  <a:pt x="212598" y="966597"/>
                                </a:lnTo>
                                <a:lnTo>
                                  <a:pt x="185674" y="945007"/>
                                </a:lnTo>
                                <a:lnTo>
                                  <a:pt x="160274" y="921512"/>
                                </a:lnTo>
                                <a:lnTo>
                                  <a:pt x="136398" y="896366"/>
                                </a:lnTo>
                                <a:lnTo>
                                  <a:pt x="114173" y="869569"/>
                                </a:lnTo>
                                <a:lnTo>
                                  <a:pt x="93599" y="841375"/>
                                </a:lnTo>
                                <a:lnTo>
                                  <a:pt x="74930" y="811530"/>
                                </a:lnTo>
                                <a:lnTo>
                                  <a:pt x="58039" y="780542"/>
                                </a:lnTo>
                                <a:lnTo>
                                  <a:pt x="43180" y="748157"/>
                                </a:lnTo>
                                <a:lnTo>
                                  <a:pt x="30353" y="714629"/>
                                </a:lnTo>
                                <a:lnTo>
                                  <a:pt x="19685" y="679958"/>
                                </a:lnTo>
                                <a:lnTo>
                                  <a:pt x="11176" y="644398"/>
                                </a:lnTo>
                                <a:lnTo>
                                  <a:pt x="5080" y="607949"/>
                                </a:lnTo>
                                <a:lnTo>
                                  <a:pt x="1270" y="570611"/>
                                </a:lnTo>
                                <a:lnTo>
                                  <a:pt x="0" y="532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2c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9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81240" y="3683520"/>
                            <a:ext cx="701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5360" y="5254560"/>
                            <a:ext cx="990720" cy="106380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1011555" h="1063637">
                                <a:moveTo>
                                  <a:pt x="505840" y="0"/>
                                </a:moveTo>
                                <a:lnTo>
                                  <a:pt x="543560" y="1397"/>
                                </a:lnTo>
                                <a:lnTo>
                                  <a:pt x="580517" y="5715"/>
                                </a:lnTo>
                                <a:lnTo>
                                  <a:pt x="616712" y="12827"/>
                                </a:lnTo>
                                <a:lnTo>
                                  <a:pt x="651890" y="22479"/>
                                </a:lnTo>
                                <a:lnTo>
                                  <a:pt x="686054" y="34798"/>
                                </a:lnTo>
                                <a:lnTo>
                                  <a:pt x="719074" y="49403"/>
                                </a:lnTo>
                                <a:lnTo>
                                  <a:pt x="750824" y="66421"/>
                                </a:lnTo>
                                <a:lnTo>
                                  <a:pt x="781176" y="85725"/>
                                </a:lnTo>
                                <a:lnTo>
                                  <a:pt x="810133" y="107061"/>
                                </a:lnTo>
                                <a:lnTo>
                                  <a:pt x="837564" y="130429"/>
                                </a:lnTo>
                                <a:lnTo>
                                  <a:pt x="863473" y="155829"/>
                                </a:lnTo>
                                <a:lnTo>
                                  <a:pt x="887476" y="182880"/>
                                </a:lnTo>
                                <a:lnTo>
                                  <a:pt x="909827" y="211836"/>
                                </a:lnTo>
                                <a:lnTo>
                                  <a:pt x="930148" y="242189"/>
                                </a:lnTo>
                                <a:lnTo>
                                  <a:pt x="948436" y="274193"/>
                                </a:lnTo>
                                <a:lnTo>
                                  <a:pt x="964564" y="307594"/>
                                </a:lnTo>
                                <a:lnTo>
                                  <a:pt x="978535" y="342328"/>
                                </a:lnTo>
                                <a:lnTo>
                                  <a:pt x="990219" y="378231"/>
                                </a:lnTo>
                                <a:lnTo>
                                  <a:pt x="999363" y="415227"/>
                                </a:lnTo>
                                <a:lnTo>
                                  <a:pt x="1006094" y="453237"/>
                                </a:lnTo>
                                <a:lnTo>
                                  <a:pt x="1010158" y="492125"/>
                                </a:lnTo>
                                <a:lnTo>
                                  <a:pt x="1011555" y="531813"/>
                                </a:lnTo>
                                <a:lnTo>
                                  <a:pt x="1010158" y="571500"/>
                                </a:lnTo>
                                <a:lnTo>
                                  <a:pt x="1006094" y="610400"/>
                                </a:lnTo>
                                <a:lnTo>
                                  <a:pt x="999363" y="648411"/>
                                </a:lnTo>
                                <a:lnTo>
                                  <a:pt x="990219" y="685406"/>
                                </a:lnTo>
                                <a:lnTo>
                                  <a:pt x="978535" y="721309"/>
                                </a:lnTo>
                                <a:lnTo>
                                  <a:pt x="964564" y="756018"/>
                                </a:lnTo>
                                <a:lnTo>
                                  <a:pt x="948436" y="789406"/>
                                </a:lnTo>
                                <a:lnTo>
                                  <a:pt x="930148" y="821398"/>
                                </a:lnTo>
                                <a:lnTo>
                                  <a:pt x="909827" y="851865"/>
                                </a:lnTo>
                                <a:lnTo>
                                  <a:pt x="887476" y="880720"/>
                                </a:lnTo>
                                <a:lnTo>
                                  <a:pt x="863473" y="907872"/>
                                </a:lnTo>
                                <a:lnTo>
                                  <a:pt x="837564" y="933183"/>
                                </a:lnTo>
                                <a:lnTo>
                                  <a:pt x="810133" y="956577"/>
                                </a:lnTo>
                                <a:lnTo>
                                  <a:pt x="781176" y="977951"/>
                                </a:lnTo>
                                <a:lnTo>
                                  <a:pt x="750824" y="997191"/>
                                </a:lnTo>
                                <a:lnTo>
                                  <a:pt x="719074" y="1014209"/>
                                </a:lnTo>
                                <a:lnTo>
                                  <a:pt x="686054" y="1028878"/>
                                </a:lnTo>
                                <a:lnTo>
                                  <a:pt x="651890" y="1041121"/>
                                </a:lnTo>
                                <a:lnTo>
                                  <a:pt x="616712" y="1050811"/>
                                </a:lnTo>
                                <a:lnTo>
                                  <a:pt x="580517" y="1057859"/>
                                </a:lnTo>
                                <a:lnTo>
                                  <a:pt x="543560" y="1062177"/>
                                </a:lnTo>
                                <a:lnTo>
                                  <a:pt x="505840" y="1063637"/>
                                </a:lnTo>
                                <a:lnTo>
                                  <a:pt x="467995" y="1062177"/>
                                </a:lnTo>
                                <a:lnTo>
                                  <a:pt x="431038" y="1057859"/>
                                </a:lnTo>
                                <a:lnTo>
                                  <a:pt x="394970" y="1050811"/>
                                </a:lnTo>
                                <a:lnTo>
                                  <a:pt x="359664" y="1041121"/>
                                </a:lnTo>
                                <a:lnTo>
                                  <a:pt x="325627" y="1028878"/>
                                </a:lnTo>
                                <a:lnTo>
                                  <a:pt x="292608" y="1014209"/>
                                </a:lnTo>
                                <a:lnTo>
                                  <a:pt x="260858" y="997191"/>
                                </a:lnTo>
                                <a:lnTo>
                                  <a:pt x="230377" y="977951"/>
                                </a:lnTo>
                                <a:lnTo>
                                  <a:pt x="201422" y="956577"/>
                                </a:lnTo>
                                <a:lnTo>
                                  <a:pt x="173989" y="933183"/>
                                </a:lnTo>
                                <a:lnTo>
                                  <a:pt x="148209" y="907872"/>
                                </a:lnTo>
                                <a:lnTo>
                                  <a:pt x="124078" y="880720"/>
                                </a:lnTo>
                                <a:lnTo>
                                  <a:pt x="101853" y="851865"/>
                                </a:lnTo>
                                <a:lnTo>
                                  <a:pt x="81534" y="821398"/>
                                </a:lnTo>
                                <a:lnTo>
                                  <a:pt x="63246" y="789406"/>
                                </a:lnTo>
                                <a:lnTo>
                                  <a:pt x="46989" y="756018"/>
                                </a:lnTo>
                                <a:lnTo>
                                  <a:pt x="33020" y="721309"/>
                                </a:lnTo>
                                <a:lnTo>
                                  <a:pt x="21463" y="685406"/>
                                </a:lnTo>
                                <a:lnTo>
                                  <a:pt x="12192" y="648411"/>
                                </a:lnTo>
                                <a:lnTo>
                                  <a:pt x="5461" y="610400"/>
                                </a:lnTo>
                                <a:lnTo>
                                  <a:pt x="1397" y="571500"/>
                                </a:lnTo>
                                <a:lnTo>
                                  <a:pt x="0" y="531813"/>
                                </a:lnTo>
                                <a:lnTo>
                                  <a:pt x="1397" y="492125"/>
                                </a:lnTo>
                                <a:lnTo>
                                  <a:pt x="5461" y="453237"/>
                                </a:lnTo>
                                <a:lnTo>
                                  <a:pt x="12192" y="415227"/>
                                </a:lnTo>
                                <a:lnTo>
                                  <a:pt x="21463" y="378231"/>
                                </a:lnTo>
                                <a:lnTo>
                                  <a:pt x="33020" y="342328"/>
                                </a:lnTo>
                                <a:lnTo>
                                  <a:pt x="46989" y="307594"/>
                                </a:lnTo>
                                <a:lnTo>
                                  <a:pt x="63246" y="274193"/>
                                </a:lnTo>
                                <a:lnTo>
                                  <a:pt x="81534" y="242189"/>
                                </a:lnTo>
                                <a:lnTo>
                                  <a:pt x="101853" y="211836"/>
                                </a:lnTo>
                                <a:lnTo>
                                  <a:pt x="124078" y="182880"/>
                                </a:lnTo>
                                <a:lnTo>
                                  <a:pt x="148209" y="155829"/>
                                </a:lnTo>
                                <a:lnTo>
                                  <a:pt x="173989" y="130429"/>
                                </a:lnTo>
                                <a:lnTo>
                                  <a:pt x="201422" y="107061"/>
                                </a:lnTo>
                                <a:lnTo>
                                  <a:pt x="230377" y="85725"/>
                                </a:lnTo>
                                <a:lnTo>
                                  <a:pt x="260858" y="66421"/>
                                </a:lnTo>
                                <a:lnTo>
                                  <a:pt x="292608" y="49403"/>
                                </a:lnTo>
                                <a:lnTo>
                                  <a:pt x="325627" y="34798"/>
                                </a:lnTo>
                                <a:lnTo>
                                  <a:pt x="359664" y="22479"/>
                                </a:lnTo>
                                <a:lnTo>
                                  <a:pt x="394970" y="12827"/>
                                </a:lnTo>
                                <a:lnTo>
                                  <a:pt x="431038" y="5715"/>
                                </a:lnTo>
                                <a:lnTo>
                                  <a:pt x="467995" y="1397"/>
                                </a:lnTo>
                                <a:lnTo>
                                  <a:pt x="505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5254560"/>
                            <a:ext cx="990720" cy="106380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1011555" h="1063637">
                                <a:moveTo>
                                  <a:pt x="0" y="531813"/>
                                </a:moveTo>
                                <a:lnTo>
                                  <a:pt x="1397" y="492125"/>
                                </a:lnTo>
                                <a:lnTo>
                                  <a:pt x="5461" y="453237"/>
                                </a:lnTo>
                                <a:lnTo>
                                  <a:pt x="12192" y="415227"/>
                                </a:lnTo>
                                <a:lnTo>
                                  <a:pt x="21463" y="378231"/>
                                </a:lnTo>
                                <a:lnTo>
                                  <a:pt x="33020" y="342328"/>
                                </a:lnTo>
                                <a:lnTo>
                                  <a:pt x="46989" y="307594"/>
                                </a:lnTo>
                                <a:lnTo>
                                  <a:pt x="63246" y="274193"/>
                                </a:lnTo>
                                <a:lnTo>
                                  <a:pt x="81534" y="242189"/>
                                </a:lnTo>
                                <a:lnTo>
                                  <a:pt x="101853" y="211836"/>
                                </a:lnTo>
                                <a:lnTo>
                                  <a:pt x="124078" y="182880"/>
                                </a:lnTo>
                                <a:lnTo>
                                  <a:pt x="148209" y="155829"/>
                                </a:lnTo>
                                <a:lnTo>
                                  <a:pt x="173989" y="130429"/>
                                </a:lnTo>
                                <a:lnTo>
                                  <a:pt x="201422" y="107061"/>
                                </a:lnTo>
                                <a:lnTo>
                                  <a:pt x="230377" y="85725"/>
                                </a:lnTo>
                                <a:lnTo>
                                  <a:pt x="260858" y="66421"/>
                                </a:lnTo>
                                <a:lnTo>
                                  <a:pt x="292608" y="49403"/>
                                </a:lnTo>
                                <a:lnTo>
                                  <a:pt x="325627" y="34798"/>
                                </a:lnTo>
                                <a:lnTo>
                                  <a:pt x="359664" y="22479"/>
                                </a:lnTo>
                                <a:lnTo>
                                  <a:pt x="394970" y="12827"/>
                                </a:lnTo>
                                <a:lnTo>
                                  <a:pt x="431038" y="5715"/>
                                </a:lnTo>
                                <a:lnTo>
                                  <a:pt x="467995" y="1397"/>
                                </a:lnTo>
                                <a:lnTo>
                                  <a:pt x="505840" y="0"/>
                                </a:lnTo>
                                <a:lnTo>
                                  <a:pt x="543560" y="1397"/>
                                </a:lnTo>
                                <a:lnTo>
                                  <a:pt x="580517" y="5715"/>
                                </a:lnTo>
                                <a:lnTo>
                                  <a:pt x="616712" y="12827"/>
                                </a:lnTo>
                                <a:lnTo>
                                  <a:pt x="651890" y="22479"/>
                                </a:lnTo>
                                <a:lnTo>
                                  <a:pt x="686054" y="34798"/>
                                </a:lnTo>
                                <a:lnTo>
                                  <a:pt x="719074" y="49403"/>
                                </a:lnTo>
                                <a:lnTo>
                                  <a:pt x="750824" y="66421"/>
                                </a:lnTo>
                                <a:lnTo>
                                  <a:pt x="781176" y="85725"/>
                                </a:lnTo>
                                <a:lnTo>
                                  <a:pt x="810133" y="107061"/>
                                </a:lnTo>
                                <a:lnTo>
                                  <a:pt x="837564" y="130429"/>
                                </a:lnTo>
                                <a:lnTo>
                                  <a:pt x="863473" y="155829"/>
                                </a:lnTo>
                                <a:lnTo>
                                  <a:pt x="887476" y="182880"/>
                                </a:lnTo>
                                <a:lnTo>
                                  <a:pt x="909827" y="211836"/>
                                </a:lnTo>
                                <a:lnTo>
                                  <a:pt x="930148" y="242189"/>
                                </a:lnTo>
                                <a:lnTo>
                                  <a:pt x="948436" y="274193"/>
                                </a:lnTo>
                                <a:lnTo>
                                  <a:pt x="964564" y="307594"/>
                                </a:lnTo>
                                <a:lnTo>
                                  <a:pt x="978535" y="342328"/>
                                </a:lnTo>
                                <a:lnTo>
                                  <a:pt x="990219" y="378231"/>
                                </a:lnTo>
                                <a:lnTo>
                                  <a:pt x="999363" y="415227"/>
                                </a:lnTo>
                                <a:lnTo>
                                  <a:pt x="1006094" y="453237"/>
                                </a:lnTo>
                                <a:lnTo>
                                  <a:pt x="1010158" y="492125"/>
                                </a:lnTo>
                                <a:lnTo>
                                  <a:pt x="1011555" y="531813"/>
                                </a:lnTo>
                                <a:lnTo>
                                  <a:pt x="1010158" y="571500"/>
                                </a:lnTo>
                                <a:lnTo>
                                  <a:pt x="1006094" y="610400"/>
                                </a:lnTo>
                                <a:lnTo>
                                  <a:pt x="999363" y="648411"/>
                                </a:lnTo>
                                <a:lnTo>
                                  <a:pt x="990219" y="685406"/>
                                </a:lnTo>
                                <a:lnTo>
                                  <a:pt x="978535" y="721309"/>
                                </a:lnTo>
                                <a:lnTo>
                                  <a:pt x="964564" y="756018"/>
                                </a:lnTo>
                                <a:lnTo>
                                  <a:pt x="948436" y="789406"/>
                                </a:lnTo>
                                <a:lnTo>
                                  <a:pt x="930148" y="821398"/>
                                </a:lnTo>
                                <a:lnTo>
                                  <a:pt x="909827" y="851865"/>
                                </a:lnTo>
                                <a:lnTo>
                                  <a:pt x="887476" y="880720"/>
                                </a:lnTo>
                                <a:lnTo>
                                  <a:pt x="863473" y="907872"/>
                                </a:lnTo>
                                <a:lnTo>
                                  <a:pt x="837564" y="933183"/>
                                </a:lnTo>
                                <a:lnTo>
                                  <a:pt x="810133" y="956577"/>
                                </a:lnTo>
                                <a:lnTo>
                                  <a:pt x="781176" y="977951"/>
                                </a:lnTo>
                                <a:lnTo>
                                  <a:pt x="750824" y="997191"/>
                                </a:lnTo>
                                <a:lnTo>
                                  <a:pt x="719074" y="1014209"/>
                                </a:lnTo>
                                <a:lnTo>
                                  <a:pt x="686054" y="1028878"/>
                                </a:lnTo>
                                <a:lnTo>
                                  <a:pt x="651890" y="1041121"/>
                                </a:lnTo>
                                <a:lnTo>
                                  <a:pt x="616712" y="1050811"/>
                                </a:lnTo>
                                <a:lnTo>
                                  <a:pt x="580517" y="1057859"/>
                                </a:lnTo>
                                <a:lnTo>
                                  <a:pt x="543560" y="1062177"/>
                                </a:lnTo>
                                <a:lnTo>
                                  <a:pt x="505840" y="1063637"/>
                                </a:lnTo>
                                <a:lnTo>
                                  <a:pt x="467995" y="1062177"/>
                                </a:lnTo>
                                <a:lnTo>
                                  <a:pt x="431038" y="1057859"/>
                                </a:lnTo>
                                <a:lnTo>
                                  <a:pt x="394970" y="1050811"/>
                                </a:lnTo>
                                <a:lnTo>
                                  <a:pt x="359664" y="1041121"/>
                                </a:lnTo>
                                <a:lnTo>
                                  <a:pt x="325627" y="1028878"/>
                                </a:lnTo>
                                <a:lnTo>
                                  <a:pt x="292608" y="1014209"/>
                                </a:lnTo>
                                <a:lnTo>
                                  <a:pt x="260858" y="997191"/>
                                </a:lnTo>
                                <a:lnTo>
                                  <a:pt x="230377" y="977951"/>
                                </a:lnTo>
                                <a:lnTo>
                                  <a:pt x="201422" y="956577"/>
                                </a:lnTo>
                                <a:lnTo>
                                  <a:pt x="173989" y="933183"/>
                                </a:lnTo>
                                <a:lnTo>
                                  <a:pt x="148209" y="907872"/>
                                </a:lnTo>
                                <a:lnTo>
                                  <a:pt x="124078" y="880720"/>
                                </a:lnTo>
                                <a:lnTo>
                                  <a:pt x="101853" y="851865"/>
                                </a:lnTo>
                                <a:lnTo>
                                  <a:pt x="81534" y="821398"/>
                                </a:lnTo>
                                <a:lnTo>
                                  <a:pt x="63246" y="789406"/>
                                </a:lnTo>
                                <a:lnTo>
                                  <a:pt x="46989" y="756018"/>
                                </a:lnTo>
                                <a:lnTo>
                                  <a:pt x="33020" y="721309"/>
                                </a:lnTo>
                                <a:lnTo>
                                  <a:pt x="21463" y="685406"/>
                                </a:lnTo>
                                <a:lnTo>
                                  <a:pt x="12192" y="648411"/>
                                </a:lnTo>
                                <a:lnTo>
                                  <a:pt x="5461" y="610400"/>
                                </a:lnTo>
                                <a:lnTo>
                                  <a:pt x="1397" y="571500"/>
                                </a:lnTo>
                                <a:lnTo>
                                  <a:pt x="0" y="531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2c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9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28760" y="5355720"/>
                            <a:ext cx="8013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0320" y="577800"/>
                            <a:ext cx="2717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НОРМАТИВ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882720"/>
                            <a:ext cx="1842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1208520"/>
                            <a:ext cx="138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разработ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440" y="1208520"/>
                            <a:ext cx="123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6480" y="1208520"/>
                            <a:ext cx="1436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соответст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3640" y="1208520"/>
                            <a:ext cx="115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1421640"/>
                            <a:ext cx="675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ФГ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360" y="1421640"/>
                            <a:ext cx="425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Д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8560" y="1421640"/>
                            <a:ext cx="1378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обязатель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3640" y="1421640"/>
                            <a:ext cx="115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1635840"/>
                            <a:ext cx="1326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исполн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2435760"/>
                            <a:ext cx="263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 xml:space="preserve">ЕДИНОЕ ЯДР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2792880"/>
                            <a:ext cx="3015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СОДЕРЖАНИЯ 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3148920"/>
                            <a:ext cx="135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приоб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8800" y="3148920"/>
                            <a:ext cx="626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8280" y="3148920"/>
                            <a:ext cx="115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5080" y="3148920"/>
                            <a:ext cx="877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духо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2800" y="314892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3362400"/>
                            <a:ext cx="1567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нравствен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3560" y="3362400"/>
                            <a:ext cx="12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3575520"/>
                            <a:ext cx="1930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социокультур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9560" y="3575520"/>
                            <a:ext cx="1158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ценност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3789000"/>
                            <a:ext cx="133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россий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0760" y="3789000"/>
                            <a:ext cx="780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на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4603680"/>
                            <a:ext cx="141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ЕДИ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4908600"/>
                            <a:ext cx="3511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ОБРАЗОВАТЕ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5213520"/>
                            <a:ext cx="2800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ПРОСТРАН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5501160"/>
                            <a:ext cx="1976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обеспечива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0960" y="5501160"/>
                            <a:ext cx="864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равны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5715000"/>
                            <a:ext cx="1520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каче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8480" y="5715000"/>
                            <a:ext cx="870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0720" y="5715000"/>
                            <a:ext cx="423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Д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8160" y="5715000"/>
                            <a:ext cx="37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в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5928480"/>
                            <a:ext cx="1388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завис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8680" y="5928480"/>
                            <a:ext cx="23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7280" y="5928480"/>
                            <a:ext cx="643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ме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6141600"/>
                            <a:ext cx="1317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202429"/>
                                  <w:lang w:val="en-US" w:bidi="ar-SA"/>
                                </w:rPr>
                                <w:t>прож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443040"/>
                            <a:ext cx="15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43040"/>
                            <a:ext cx="75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с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3443040"/>
                            <a:ext cx="544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Ф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3443040"/>
                            <a:ext cx="658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леж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3443040"/>
                            <a:ext cx="1568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376092"/>
                                  <w:lang w:val="en-US" w:bidi="ar-SA"/>
                                </w:rPr>
                                <w:t>традицио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3443040"/>
                            <a:ext cx="1238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376092"/>
                                  <w:lang w:val="en-US" w:bidi="ar-SA"/>
                                </w:rPr>
                                <w:t>россий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656160"/>
                            <a:ext cx="878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376092"/>
                                  <w:lang w:val="en-US" w:bidi="ar-SA"/>
                                </w:rPr>
                                <w:t>духо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3656160"/>
                            <a:ext cx="77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37609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656160"/>
                            <a:ext cx="1533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376092"/>
                                  <w:lang w:val="en-US" w:bidi="ar-SA"/>
                                </w:rPr>
                                <w:t>нрав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3656160"/>
                            <a:ext cx="996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376092"/>
                                  <w:lang w:val="en-US" w:bidi="ar-SA"/>
                                </w:rPr>
                                <w:t>ц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3656160"/>
                            <a:ext cx="64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656160"/>
                            <a:ext cx="1408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достоинств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870360"/>
                            <a:ext cx="637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3870360"/>
                            <a:ext cx="12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870360"/>
                            <a:ext cx="929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воб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870360"/>
                            <a:ext cx="1069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челове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3870360"/>
                            <a:ext cx="133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атриотиз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083840"/>
                            <a:ext cx="2163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гражданственност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4083840"/>
                            <a:ext cx="1044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у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4083840"/>
                            <a:ext cx="112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течеств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4083840"/>
                            <a:ext cx="12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296960"/>
                            <a:ext cx="1790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твет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4296960"/>
                            <a:ext cx="245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4296960"/>
                            <a:ext cx="347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4296960"/>
                            <a:ext cx="800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удьбу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4296960"/>
                            <a:ext cx="906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ысо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510440"/>
                            <a:ext cx="1531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рав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510440"/>
                            <a:ext cx="88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деал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4510440"/>
                            <a:ext cx="870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креп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4510440"/>
                            <a:ext cx="723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емь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723920"/>
                            <a:ext cx="166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озидате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4723920"/>
                            <a:ext cx="548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труд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723920"/>
                            <a:ext cx="1113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иор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4723920"/>
                            <a:ext cx="1089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духов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4723920"/>
                            <a:ext cx="391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937040"/>
                            <a:ext cx="1692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материальны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37040"/>
                            <a:ext cx="1102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гуманиз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937040"/>
                            <a:ext cx="1386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милосерди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150520"/>
                            <a:ext cx="1805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праведливост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5150520"/>
                            <a:ext cx="1586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коллективиз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5150520"/>
                            <a:ext cx="1654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заимопомощ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364000"/>
                            <a:ext cx="1898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заимоуважени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5364000"/>
                            <a:ext cx="1477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стор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5364000"/>
                            <a:ext cx="77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5364000"/>
                            <a:ext cx="12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577120"/>
                            <a:ext cx="1878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еем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5577120"/>
                            <a:ext cx="1214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околени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5577120"/>
                            <a:ext cx="99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един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5577120"/>
                            <a:ext cx="899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р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790600"/>
                            <a:ext cx="776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001920"/>
                            <a:ext cx="140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597096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5970960"/>
                            <a:ext cx="257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97096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970960"/>
                            <a:ext cx="128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0356D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93" style="position:absolute;margin-left:-960pt;margin-top:0pt;width:959.95pt;height:540pt" coordorigin="-19200,0" coordsize="19199,10800">
                <v:shape id="shape_0" ID="Picture 42" stroked="f" o:allowincell="f" style="position:absolute;left:-19200;top:0;width:18811;height:10799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44" stroked="f" o:allowincell="f" style="position:absolute;left:-13401;top:0;width:13012;height:10799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46" stroked="f" o:allowincell="f" style="position:absolute;left:-19200;top:0;width:18811;height:10799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921;top:262;width:2998;height:6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ФОП 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09;top:937;width:1469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Ц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10;top:1390;width:275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азносторон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26;top:1390;width:155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38;top:1390;width:1397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ебё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73;top:1390;width:19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13;top:1390;width:122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ери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09;top:1726;width:224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до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954;top:1726;width:132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дет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89;top:1726;width:18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82;top:1726;width:121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учё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0;top:1726;width:197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озраст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44;top:1726;width:20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10;top:2062;width:286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ндивиду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291;top:2062;width:236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собен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50;top:2062;width:40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81;top:2062;width:118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с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10;top:2398;width:137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духо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75;top:2398;width:12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683;top:2398;width:2387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равств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91;top:2398;width:177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цен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63;top:2398;width:209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оссий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09;top:2734;width:132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р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93;top:2734;width:231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сториче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032;top:2734;width:20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1;top:2734;width:223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цион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82;top:2734;width:12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09;top:3070;width:196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культур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63;top:3070;width:160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трад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10;top:3404;width:220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43;top:3355;width:100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492;top:3355;width:405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87;top:3355;width:100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09;top:3355;width:202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1" coordsize="3215513,4702937" path="m0,0l44577,14351l89154,28575l133604,42926l178181,57277l222631,71628l267081,85852l311404,100203l355854,114554l400050,128905l444246,143129l488442,157480l532511,171831l576453,186055l620268,200406l664083,214757l707771,229108l751205,243332l794639,257683l837946,272034l880999,286258l923925,300609l966851,314960l1009396,329184l1051941,343535l1094232,357886l1136269,372110l1178179,386461l1219835,400812l1261364,415036l1302639,429387l1343660,443738l1384427,457962l1424940,472313l1465326,486537l1505331,500888l1545082,515239l1584579,529463l1623822,543814l1662811,558038l1701419,572389l1739773,586740l1777746,600964l1815465,615315l1852930,629539l1889887,643890l1926590,658114l1963039,672465l1998980,686689l2034667,701040l2069973,715264l2104771,729615l2139315,743839l2173478,758063l2207133,772414l2240407,786638l2273300,800989l2305812,815213l2337816,829437l2369439,843788l2400554,858012l2431161,872363l2461387,886587l2491232,900811l2520442,915035l2549271,929386l2577592,943610l2605405,957834l2632583,972185l2659380,986409l2685669,1000633l2711450,1014857l2736596,1029081l2761234,1043432l2785237,1057656l2831719,1086104l2875915,1114552l2917825,1143000l2957195,1171448l2994025,1199896l3028442,1228344l3060192,1256792l3089275,1285240l3115564,1313688l3139186,1342009l3159887,1370457l3177667,1398778l3198749,1441323l3212973,1485265l3215513,1516126l3214370,1531493l3201162,1577467l3184779,1607947l3162554,1638300l3134995,1668526l3102102,1698625l3064383,1728724l3022092,1758569l2975483,1788541l2950718,1803400l2924810,1818386l2898140,1833245l2870581,1848104l2842006,1862963l2812796,1877822l2782697,1892681l2751836,1907540l2720340,1922399l2688082,1937258l2655316,1951990l2621788,1966849l2587879,1981708l2553335,1996567l2518283,2011426l2482850,2026158l2446909,2041017l2410587,2055876l2374011,2070735l2337054,2085594l2299843,2100580l2262378,2115439l2224786,2130298l2186940,2145284l2149094,2160143l2111121,2175129l2073021,2190115l2034921,2205101l1996821,2220087l1958848,2235073l1921002,2250186l1883156,2265172l1845564,2280285l1808099,2295398l1771015,2310638l1734058,2325751l1697482,2340991l1661287,2356231l1625473,2371471l1590040,2386838l1555115,2402205l1520571,2417572l1486662,2432939l1453261,2448433l1420495,2463927l1388491,2479548l1356995,2495042l1326261,2510790l1296289,2526411l1267079,2542159l1238758,2557907l1211199,2573782l1184656,2589657l1159002,2605532l1134237,2621534l1110615,2637536l1066419,2669794l1026668,2702306l991743,2734945l961771,2767965l937133,2801239l918210,2834767l905256,2868549l897509,2919730l898017,2939415l903859,2979674l915416,3021076l932434,3063494l954913,3107055l982472,3151632l1014730,3196971l1051560,3243072l1071626,3266440l1092708,3289935l1114806,3313557l1137793,3337306l1161796,3361309l1186815,3385312l1212596,3409569l1239266,3433826l1266698,3458210l1294892,3482721l1323975,3507232l1353693,3531870l1384046,3556508l1415161,3581146l1446911,3605911l1479169,3630676l1511935,3655441l1545336,3680333l1579245,3705098l1613535,3729863l1648333,3754628l1683512,3779266l1719072,3803904l1754886,3828542l1791081,3853053l1827530,3877564l1864233,3901948l1901190,3926205l1938274,3950335l1975485,3974465l2012823,3998341l2050288,4022217l2087753,4045839l2125218,4069334l2162683,4092575l2200148,4115816l2237486,4138676l2274697,4161536l2311781,4184015l2348738,4206367l2385441,4228465l2421890,4250437l2458085,4272026l2494026,4293362l2529586,4314444l2564765,4335323l2599563,4355872l2633980,4376103l2667889,4396042l2701290,4415663l2734183,4434955l2766441,4453903l2798191,4472509l2829306,4490746l2859786,4508627l2889631,4526128l2918714,4543235l2947035,4559948l2974467,4576255l3001264,4592142l3027045,4607598l3052064,4622610l3076194,4637177l3121533,4664939l3162808,4690771l3181858,4702937e" stroked="t" o:allowincell="f" style="position:absolute;left:-11711;top:1999;width:4960;height:7405;mso-wrap-style:none;v-text-anchor:middle;mso-position-horizontal-relative:margin;mso-position-vertical:top;mso-position-vertical-relative:page">
                  <v:fill o:detectmouseclick="t" on="false"/>
                  <v:stroke color="#1d2c5a" weight="57960" joinstyle="round" endcap="flat"/>
                  <w10:wrap type="topAndBottom"/>
                </v:shape>
                <v:shape id="shape_0" ID="Shape 82" coordsize="1013333,1064768" path="m506603,0l542798,1397l578358,5334l613029,11811l646938,20701l679831,31877l711708,45466l742569,61087l772033,78867l800354,98552l827278,120142l852805,143510l876681,168656l898906,195453l919480,223774l938276,253492l955167,284480l970026,316865l982980,350393l993648,384937l1002157,420624l1008253,457073l1012063,494411l1013333,532384l1012063,570484l1008253,607695l1002157,644271l993648,679831l982980,714375l970026,747903l955167,780288l938276,811403l919480,841121l898906,869315l876681,896112l852805,921258l827278,944626l800354,966216l772033,986028l742569,1003681l711708,1019429l679831,1032891l646938,1044194l613029,1053084l578358,1059561l542798,1063498l506603,1064768l470408,1063498l434975,1059561l400177,1053084l366395,1044194l333502,1032891l301498,1019429l270764,1003681l241173,986028l212852,966216l186055,944626l160528,921258l136652,896112l114300,869315l93726,841121l75057,811403l58166,780288l43180,747903l30353,714375l19685,679831l11176,644271l5080,607695l1270,570484l0,532384l1270,494411l5080,457073l11176,420624l19685,384937l30353,350393l43180,316865l58166,284480l75057,253492l93726,223774l114300,195453l136652,168656l160528,143510l186055,120142l212852,98552l241173,78867l270764,61087l301498,45466l333502,31877l366395,20701l400177,11811l434975,5334l470408,1397l506603,0xe" fillcolor="#819fcf" stroked="f" o:allowincell="f" style="position:absolute;left:-11903;top:1329;width:1562;height:1675;mso-wrap-style:none;v-text-anchor:middle;mso-position-horizontal-relative:margin;mso-position-vertical:top;mso-position-vertical-relative:page">
                  <v:fill o:detectmouseclick="t" type="solid" color2="#7e6030"/>
                  <v:stroke color="#3465a4" joinstyle="round" endcap="flat"/>
                  <w10:wrap type="topAndBottom"/>
                </v:shape>
                <v:shape id="shape_0" ID="Shape 83" coordsize="1013333,1064768" path="m0,532384l1270,494411l5080,457073l11176,420624l19685,384937l30353,350393l43180,316865l58166,284480l75057,253492l93726,223774l114300,195453l136652,168656l160528,143510l186055,120142l212852,98552l241173,78867l270764,61087l301498,45466l333502,31877l366395,20701l400177,11811l434975,5334l470408,1397l506603,0l542798,1397l578358,5334l613029,11811l646938,20701l679831,31877l711708,45466l742569,61087l772033,78867l800354,98552l827278,120142l852805,143510l876681,168656l898906,195453l919480,223774l938276,253492l955167,284480l970026,316865l982980,350393l993648,384937l1002157,420624l1008253,457073l1012063,494411l1013333,532384l1012063,570484l1008253,607695l1002157,644271l993648,679831l982980,714375l970026,747903l955167,780288l938276,811403l919480,841121l898906,869315l876681,896112l852805,921258l827278,944626l800354,966216l772033,986028l742569,1003681l711708,1019429l679831,1032891l646938,1044194l613029,1053084l578358,1059561l542798,1063498l506603,1064768l470408,1063498l434975,1059561l400177,1053084l366395,1044194l333502,1032891l301498,1019429l270764,1003681l241173,986028l212852,966216l186055,944626l160528,921258l136652,896112l114300,869315l93726,841121l75057,811403l58166,780288l43180,747903l30353,714375l19685,679831l11176,644271l5080,607695l1270,570484l0,532384xe" stroked="t" o:allowincell="f" style="position:absolute;left:-11903;top:1329;width:1562;height:1675;mso-wrap-style:none;v-text-anchor:middle;mso-position-horizontal-relative:margin;mso-position-vertical:top;mso-position-vertical-relative:page">
                  <v:fill o:detectmouseclick="t" on="false"/>
                  <v:stroke color="#1d2c5a" weight="12240" joinstyle="round" endcap="flat"/>
                  <w10:wrap type="topAndBottom"/>
                </v:shape>
                <v:shape id="shape_0" ID="Picture 85" stroked="f" o:allowincell="f" style="position:absolute;left:-11619;top:1543;width:993;height:1220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Shape 86" coordsize="1011555,1063625" path="m505840,0l543560,1397l580517,5715l616712,12827l651890,22479l686054,34798l719074,49403l750824,66421l781176,85725l810133,107061l837564,130429l863473,155829l887476,182880l909827,211836l930148,242189l948436,274193l964564,307594l978535,342265l990219,378206l999363,415290l1006094,453263l1010158,492125l1011555,531876l1010158,571500l1006094,610362l999363,648462l990219,685419l978535,721360l964564,756031l948436,789432l930148,821436l909827,851916l887476,880745l863473,907796l837564,933196l810133,956564l781176,977900l750824,997204l719074,1014222l686054,1028827l651890,1041146l616712,1050798l580517,1057910l543560,1062228l505840,1063625l467995,1062228l431038,1057910l394970,1050798l359664,1041146l325627,1028827l292608,1014222l260858,997204l230377,977900l201422,956564l173989,933196l148209,907796l124078,880745l101853,851916l81534,821436l63246,789432l46989,756031l33020,721360l21463,685419l12192,648462l5461,610362l1397,571500l0,531876l1397,492125l5461,453263l12192,415290l21463,378206l33020,342265l46989,307594l63246,274193l81534,242189l101853,211836l124078,182880l148209,155829l173989,130429l201422,107061l230377,85725l260858,66421l292608,49403l325627,34798l359664,22479l394970,12827l431038,5715l467995,1397l505840,0xe" fillcolor="#819fcf" stroked="f" o:allowincell="f" style="position:absolute;left:-7365;top:3319;width:1559;height:1674;mso-wrap-style:none;v-text-anchor:middle;mso-position-horizontal-relative:margin;mso-position-vertical:top;mso-position-vertical-relative:page">
                  <v:fill o:detectmouseclick="t" type="solid" color2="#7e6030"/>
                  <v:stroke color="#3465a4" joinstyle="round" endcap="flat"/>
                  <w10:wrap type="topAndBottom"/>
                </v:shape>
                <v:shape id="shape_0" ID="Shape 87" coordsize="1011555,1063625" path="m0,531876l1397,492125l5461,453263l12192,415290l21463,378206l33020,342265l46989,307594l63246,274193l81534,242189l101853,211836l124078,182880l148209,155829l173989,130429l201422,107061l230377,85725l260858,66421l292608,49403l325627,34798l359664,22479l394970,12827l431038,5715l467995,1397l505840,0l543560,1397l580517,5715l616712,12827l651890,22479l686054,34798l719074,49403l750824,66421l781176,85725l810133,107061l837564,130429l863473,155829l887476,182880l909827,211836l930148,242189l948436,274193l964564,307594l978535,342265l990219,378206l999363,415290l1006094,453263l1010158,492125l1011555,531876l1010158,571500l1006094,610362l999363,648462l990219,685419l978535,721360l964564,756031l948436,789432l930148,821436l909827,851916l887476,880745l863473,907796l837564,933196l810133,956564l781176,977900l750824,997204l719074,1014222l686054,1028827l651890,1041146l616712,1050798l580517,1057910l543560,1062228l505840,1063625l467995,1062228l431038,1057910l394970,1050798l359664,1041146l325627,1028827l292608,1014222l260858,997204l230377,977900l201422,956564l173989,933196l148209,907796l124078,880745l101853,851916l81534,821436l63246,789432l46989,756031l33020,721360l21463,685419l12192,648462l5461,610362l1397,571500l0,531876xe" stroked="t" o:allowincell="f" style="position:absolute;left:-7365;top:3319;width:1559;height:1674;mso-wrap-style:none;v-text-anchor:middle;mso-position-horizontal-relative:margin;mso-position-vertical:top;mso-position-vertical-relative:page">
                  <v:fill o:detectmouseclick="t" on="false"/>
                  <v:stroke color="#1d2c5a" weight="12240" joinstyle="round" endcap="flat"/>
                  <w10:wrap type="topAndBottom"/>
                </v:shape>
                <v:shape id="shape_0" ID="Picture 89" stroked="f" o:allowincell="f" style="position:absolute;left:-7186;top:3249;width:1264;height:1818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Shape 90" coordsize="1011809,1065149" path="m505841,0l542036,1397l577469,5334l612140,11811l645922,20701l678815,31877l710692,45466l741426,61087l770890,78867l799211,98552l826008,120269l851408,143637l875284,168783l897636,195580l918083,223774l936879,253619l953770,284607l968629,316992l981456,350520l992124,385191l1000633,420751l1006729,457200l1010539,494538l1011809,532638l1010539,570611l1006729,607949l1000633,644398l992124,679958l981456,714629l968629,748157l953770,780542l936879,811530l918083,841375l897636,869569l875284,896366l851408,921512l826008,945007l799211,966597l770890,986282l741426,1004062l710692,1019683l678815,1033272l645922,1044448l612140,1053338l577469,1059815l542036,1063879l505841,1065149l469773,1063879l434340,1059815l399669,1053338l365760,1044448l332994,1033272l301117,1019683l270383,1004062l240792,986282l212598,966597l185674,945007l160274,921512l136398,896366l114173,869569l93599,841375l74930,811530l58039,780542l43180,748157l30353,714629l19685,679958l11176,644398l5080,607949l1270,570611l0,532638l1270,494538l5080,457200l11176,420751l19685,385191l30353,350520l43180,316992l58039,284607l74930,253619l93599,223774l114173,195580l136398,168783l160274,143637l185674,120269l212598,98552l240792,78867l270383,61087l301117,45466l332994,31877l365760,20701l399669,11811l434340,5334l469773,1397l505841,0xe" fillcolor="#819fcf" stroked="f" o:allowincell="f" style="position:absolute;left:-11760;top:5594;width:1560;height:1676;mso-wrap-style:none;v-text-anchor:middle;mso-position-horizontal-relative:margin;mso-position-vertical:top;mso-position-vertical-relative:page">
                  <v:fill o:detectmouseclick="t" type="solid" color2="#7e6030"/>
                  <v:stroke color="#3465a4" joinstyle="round" endcap="flat"/>
                  <w10:wrap type="topAndBottom"/>
                </v:shape>
                <v:shape id="shape_0" ID="Shape 91" coordsize="1011809,1065149" path="m0,532638l1270,494538l5080,457200l11176,420751l19685,385191l30353,350520l43180,316992l58039,284607l74930,253619l93599,223774l114173,195580l136398,168783l160274,143637l185674,120269l212598,98552l240792,78867l270383,61087l301117,45466l332994,31877l365760,20701l399669,11811l434340,5334l469773,1397l505841,0l542036,1397l577469,5334l612140,11811l645922,20701l678815,31877l710692,45466l741426,61087l770890,78867l799211,98552l826008,120269l851408,143637l875284,168783l897636,195580l918083,223774l936879,253619l953770,284607l968629,316992l981456,350520l992124,385191l1000633,420751l1006729,457200l1010539,494538l1011809,532638l1010539,570611l1006729,607949l1000633,644398l992124,679958l981456,714629l968629,748157l953770,780542l936879,811530l918083,841375l897636,869569l875284,896366l851408,921512l826008,945007l799211,966597l770890,986282l741426,1004062l710692,1019683l678815,1033272l645922,1044448l612140,1053338l577469,1059815l542036,1063879l505841,1065149l469773,1063879l434340,1059815l399669,1053338l365760,1044448l332994,1033272l301117,1019683l270383,1004062l240792,986282l212598,966597l185674,945007l160274,921512l136398,896366l114173,869569l93599,841375l74930,811530l58039,780542l43180,748157l30353,714629l19685,679958l11176,644398l5080,607949l1270,570611l0,532638xe" stroked="t" o:allowincell="f" style="position:absolute;left:-11760;top:5594;width:1560;height:1676;mso-wrap-style:none;v-text-anchor:middle;mso-position-horizontal-relative:margin;mso-position-vertical:top;mso-position-vertical-relative:page">
                  <v:fill o:detectmouseclick="t" on="false"/>
                  <v:stroke color="#1d2c5a" weight="12240" joinstyle="round" endcap="flat"/>
                  <w10:wrap type="topAndBottom"/>
                </v:shape>
                <v:shape id="shape_0" ID="Picture 93" stroked="f" o:allowincell="f" style="position:absolute;left:-11513;top:5801;width:1104;height:1295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Shape 94" coordsize="1011555,1063637" path="m505840,0l543560,1397l580517,5715l616712,12827l651890,22479l686054,34798l719074,49403l750824,66421l781176,85725l810133,107061l837564,130429l863473,155829l887476,182880l909827,211836l930148,242189l948436,274193l964564,307594l978535,342328l990219,378231l999363,415227l1006094,453237l1010158,492125l1011555,531813l1010158,571500l1006094,610400l999363,648411l990219,685406l978535,721309l964564,756018l948436,789406l930148,821398l909827,851865l887476,880720l863473,907872l837564,933183l810133,956577l781176,977951l750824,997191l719074,1014209l686054,1028878l651890,1041121l616712,1050811l580517,1057859l543560,1062177l505840,1063637l467995,1062177l431038,1057859l394970,1050811l359664,1041121l325627,1028878l292608,1014209l260858,997191l230377,977951l201422,956577l173989,933183l148209,907872l124078,880720l101853,851865l81534,821398l63246,789406l46989,756018l33020,721309l21463,685406l12192,648411l5461,610400l1397,571500l0,531813l1397,492125l5461,453237l12192,415227l21463,378231l33020,342328l46989,307594l63246,274193l81534,242189l101853,211836l124078,182880l148209,155829l173989,130429l201422,107061l230377,85725l260858,66421l292608,49403l325627,34798l359664,22479l394970,12827l431038,5715l467995,1397l505840,0xe" fillcolor="#819fcf" stroked="f" o:allowincell="f" style="position:absolute;left:-7365;top:8275;width:1559;height:1674;mso-wrap-style:none;v-text-anchor:middle;mso-position-horizontal-relative:margin;mso-position-vertical:top;mso-position-vertical-relative:page">
                  <v:fill o:detectmouseclick="t" type="solid" color2="#7e6030"/>
                  <v:stroke color="#3465a4" joinstyle="round" endcap="flat"/>
                  <w10:wrap type="topAndBottom"/>
                </v:shape>
                <v:shape id="shape_0" ID="Shape 95" coordsize="1011555,1063637" path="m0,531813l1397,492125l5461,453237l12192,415227l21463,378231l33020,342328l46989,307594l63246,274193l81534,242189l101853,211836l124078,182880l148209,155829l173989,130429l201422,107061l230377,85725l260858,66421l292608,49403l325627,34798l359664,22479l394970,12827l431038,5715l467995,1397l505840,0l543560,1397l580517,5715l616712,12827l651890,22479l686054,34798l719074,49403l750824,66421l781176,85725l810133,107061l837564,130429l863473,155829l887476,182880l909827,211836l930148,242189l948436,274193l964564,307594l978535,342328l990219,378231l999363,415227l1006094,453237l1010158,492125l1011555,531813l1010158,571500l1006094,610400l999363,648411l990219,685406l978535,721309l964564,756018l948436,789406l930148,821398l909827,851865l887476,880720l863473,907872l837564,933183l810133,956577l781176,977951l750824,997191l719074,1014209l686054,1028878l651890,1041121l616712,1050811l580517,1057859l543560,1062177l505840,1063637l467995,1062177l431038,1057859l394970,1050811l359664,1041121l325627,1028878l292608,1014209l260858,997191l230377,977951l201422,956577l173989,933183l148209,907872l124078,880720l101853,851865l81534,821398l63246,789406l46989,756018l33020,721309l21463,685406l12192,648411l5461,610400l1397,571500l0,531813xe" stroked="t" o:allowincell="f" style="position:absolute;left:-7365;top:8275;width:1559;height:1674;mso-wrap-style:none;v-text-anchor:middle;mso-position-horizontal-relative:margin;mso-position-vertical:top;mso-position-vertical-relative:page">
                  <v:fill o:detectmouseclick="t" on="false"/>
                  <v:stroke color="#1d2c5a" weight="12240" joinstyle="round" endcap="flat"/>
                  <w10:wrap type="topAndBottom"/>
                </v:shape>
                <v:shape id="shape_0" ID="Picture 97" stroked="f" o:allowincell="f" style="position:absolute;left:-7186;top:8434;width:1261;height:1148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530;top:910;width:4278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НОРМАТИВ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1390;width:2900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1903;width:217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разработ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78;top:1903;width:19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16;top:1903;width:226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соответств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9;top:1903;width:18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2239;width:106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ФГ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31;top:2239;width:66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Д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28;top:2239;width:216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обязатель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9;top:2239;width:18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2576;width:208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испол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3836;width:4154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 xml:space="preserve">ЕДИНОЕ ЯДР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4398;width:4748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СОДЕРЖАНИЯ 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4959;width:213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приоб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06;top:4959;width:98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46;top:4959;width:18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89;top:4959;width:138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духо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3;top:4959;width:12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5295;width:246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нравствен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5;top:5295;width:20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5631;width:303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социокультур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34;top:5631;width:182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ценност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5967;width:209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россий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13;top:5967;width:122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на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7250;width:2226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ЕДИ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7730;width:5528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ОБРАЗОВАТ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8210;width:4409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ПРОСТРАН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8663;width:311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обеспечива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85;top:8663;width:136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равны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9000;width:239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каче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86;top:9000;width:137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усло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33;top:9000;width:666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Д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7;top:9000;width:59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в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29;top:9336;width:218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завис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92;top:9336;width:36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23;top:9336;width:101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ме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0;top:9672;width:207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202429"/>
                            <w:lang w:val="en-US" w:bidi="ar-SA"/>
                          </w:rPr>
                          <w:t>про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8;top:5422;width:24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390;top:5422;width:118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с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382;top:5422;width:857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Ф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624;top:5422;width:1036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леж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29;top:5422;width:246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376092"/>
                            <w:lang w:val="en-US" w:bidi="ar-SA"/>
                          </w:rPr>
                          <w:t>тради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7;top:5422;width:195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376092"/>
                            <w:lang w:val="en-US" w:bidi="ar-SA"/>
                          </w:rPr>
                          <w:t>россий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5758;width:138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376092"/>
                            <w:lang w:val="en-US" w:bidi="ar-SA"/>
                          </w:rPr>
                          <w:t>духо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651;top:5758;width:12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37609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560;top:5758;width:241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376092"/>
                            <w:lang w:val="en-US" w:bidi="ar-SA"/>
                          </w:rPr>
                          <w:t>нрав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5758;width:156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376092"/>
                            <w:lang w:val="en-US" w:bidi="ar-SA"/>
                          </w:rPr>
                          <w:t>ц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98;top:5758;width:10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56;top:5758;width:2217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достоинств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8;top:6095;width:100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623;top:6095;width:20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62;top:6095;width:146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воб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50;top:6095;width:168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челове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64;top:6095;width:209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атриотиз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6431;width:3406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гражданственност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54;top:6431;width:164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у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48;top:6431;width:177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течест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39;top:6431;width:20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8;top:6767;width:281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твет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259;top:6767;width:386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57;top:6767;width:546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35;top:6767;width:126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удьб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63;top:6767;width:1427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ысо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7103;width:241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рав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25;top:7103;width:139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деал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26;top:7103;width:1370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креп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45;top:7103;width:113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емь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8;top:7439;width:262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озидате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38;top:7439;width:86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труд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14;top:7439;width:175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риор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17;top:7439;width:171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духов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49;top:7439;width:61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7775;width:266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материальны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960;top:7775;width:173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гуманиз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30;top:7775;width:218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милосерди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8111;width:284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праведливост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39;top:8111;width:249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коллективиз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49;top:8111;width:2604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заимопомощ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8;top:8447;width:2989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заимоуважени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998;top:8447;width:2326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стор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05;top:8447;width:122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43;top:8447;width:203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8783;width:2958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реем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298;top:8783;width:1911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околени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94;top:8783;width:1565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един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52;top:8783;width:1416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р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9119;width:1222;height:3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89;top:9452;width:220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522;top:9403;width:100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370;top:9403;width:405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66;top:9403;width:100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988;top:9403;width:202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0356D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spacing w:before="0" w:after="75"/>
        <w:ind w:left="2068" w:hanging="0"/>
        <w:rPr>
          <w:rFonts w:ascii="Arial" w:hAnsi="Arial" w:eastAsia="Arial" w:cs="Arial"/>
          <w:b/>
          <w:b/>
          <w:color w:val="1D2C5A"/>
          <w:sz w:val="56"/>
        </w:rPr>
      </w:pPr>
      <w:r>
        <w:rPr>
          <w:rFonts w:eastAsia="Arial" w:cs="Arial" w:ascii="Arial" w:hAnsi="Arial"/>
          <w:b/>
          <w:color w:val="1D2C5A"/>
          <w:sz w:val="56"/>
        </w:rPr>
        <w:t>ИЗМЕНЕНИЯ В СОДЕРЖАНИИ ПО РАЗДЕЛУ</w:t>
      </w:r>
    </w:p>
    <w:tbl>
      <w:tblPr>
        <w:tblW w:w="18145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70"/>
        <w:gridCol w:w="2267"/>
        <w:gridCol w:w="2268"/>
        <w:gridCol w:w="2267"/>
        <w:gridCol w:w="2268"/>
        <w:gridCol w:w="2270"/>
        <w:gridCol w:w="2267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2 м – 1 год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1 – 2 года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193" w:hanging="0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2 – 3 года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3 – 4 года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4 – 5 лет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5 – 6 лет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1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6 – 7 лет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Социальные  отношения</w:t>
            </w:r>
          </w:p>
        </w:tc>
        <w:tc>
          <w:tcPr>
            <w:tcW w:w="2270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общение с     ребенком</w:t>
            </w:r>
          </w:p>
        </w:tc>
        <w:tc>
          <w:tcPr>
            <w:tcW w:w="2267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328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ервичные  </w:t>
            </w:r>
          </w:p>
          <w:p>
            <w:pPr>
              <w:pStyle w:val="Normal"/>
              <w:spacing w:lineRule="auto" w:line="252" w:before="0" w:after="0"/>
              <w:ind w:left="93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редставления о себе и  </w:t>
            </w:r>
          </w:p>
          <w:p>
            <w:pPr>
              <w:pStyle w:val="Normal"/>
              <w:spacing w:before="0" w:after="0"/>
              <w:ind w:right="180" w:hanging="0"/>
              <w:jc w:val="righ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социальных  </w:t>
            </w:r>
          </w:p>
          <w:p>
            <w:pPr>
              <w:pStyle w:val="Normal"/>
              <w:spacing w:before="0" w:after="0"/>
              <w:ind w:left="101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правилах</w:t>
            </w:r>
          </w:p>
        </w:tc>
        <w:tc>
          <w:tcPr>
            <w:tcW w:w="2268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365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уточнение  </w:t>
            </w:r>
          </w:p>
          <w:p>
            <w:pPr>
              <w:pStyle w:val="Normal"/>
              <w:spacing w:lineRule="auto" w:line="252" w:before="0" w:after="0"/>
              <w:ind w:left="-45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знаний о себе, назначение  </w:t>
            </w:r>
          </w:p>
          <w:p>
            <w:pPr>
              <w:pStyle w:val="Normal"/>
              <w:spacing w:before="0" w:after="0"/>
              <w:ind w:right="134" w:hanging="0"/>
              <w:jc w:val="righ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окружающих  </w:t>
            </w:r>
          </w:p>
          <w:p>
            <w:pPr>
              <w:pStyle w:val="Normal"/>
              <w:spacing w:before="0" w:after="0"/>
              <w:ind w:left="122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предметов</w:t>
            </w:r>
          </w:p>
        </w:tc>
        <w:tc>
          <w:tcPr>
            <w:tcW w:w="2267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1"/>
              <w:ind w:left="442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образ Я,  </w:t>
            </w:r>
          </w:p>
          <w:p>
            <w:pPr>
              <w:pStyle w:val="Normal"/>
              <w:tabs>
                <w:tab w:val="clear" w:pos="720"/>
                <w:tab w:val="right" w:pos="1518" w:leader="none"/>
                <w:tab w:val="right" w:pos="2267" w:leader="none"/>
              </w:tabs>
              <w:spacing w:before="0" w:after="1"/>
              <w:ind w:left="-10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8"/>
              </w:rPr>
              <w:tab/>
              <w:t xml:space="preserve">правила  </w:t>
            </w:r>
          </w:p>
          <w:p>
            <w:pPr>
              <w:pStyle w:val="Normal"/>
              <w:spacing w:before="0" w:after="0"/>
              <w:ind w:left="384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культуры, 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эмоциональные состояния</w:t>
            </w:r>
          </w:p>
        </w:tc>
        <w:tc>
          <w:tcPr>
            <w:tcW w:w="2268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представле-</w:t>
            </w:r>
          </w:p>
          <w:p>
            <w:pPr>
              <w:pStyle w:val="Normal"/>
              <w:spacing w:lineRule="auto" w:line="252" w:before="0" w:after="0"/>
              <w:ind w:left="50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ние о себе,  нормы  </w:t>
            </w:r>
          </w:p>
          <w:p>
            <w:pPr>
              <w:pStyle w:val="Normal"/>
              <w:spacing w:before="0" w:after="0"/>
              <w:ind w:right="144" w:hanging="0"/>
              <w:jc w:val="righ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оведения в  </w:t>
            </w:r>
          </w:p>
          <w:p>
            <w:pPr>
              <w:pStyle w:val="Normal"/>
              <w:spacing w:before="0" w:after="0"/>
              <w:ind w:left="147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обществе</w:t>
            </w:r>
          </w:p>
        </w:tc>
        <w:tc>
          <w:tcPr>
            <w:tcW w:w="2270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закрепление  </w:t>
            </w:r>
          </w:p>
          <w:p>
            <w:pPr>
              <w:pStyle w:val="Normal"/>
              <w:spacing w:before="0" w:after="0"/>
              <w:ind w:left="145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редставлений </w:t>
            </w:r>
          </w:p>
          <w:p>
            <w:pPr>
              <w:pStyle w:val="Normal"/>
              <w:spacing w:before="0" w:after="0"/>
              <w:ind w:left="97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о себе,  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регуляция  поведения</w:t>
            </w:r>
          </w:p>
        </w:tc>
        <w:tc>
          <w:tcPr>
            <w:tcW w:w="2267" w:type="dxa"/>
            <w:tcBorders>
              <w:top w:val="single" w:sz="1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19" w:hanging="0"/>
              <w:jc w:val="righ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закрепление  </w:t>
            </w:r>
          </w:p>
          <w:p>
            <w:pPr>
              <w:pStyle w:val="Normal"/>
              <w:spacing w:lineRule="auto" w:line="252" w:before="0" w:after="0"/>
              <w:ind w:left="91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редставлений о себе и  </w:t>
            </w:r>
          </w:p>
          <w:p>
            <w:pPr>
              <w:pStyle w:val="Normal"/>
              <w:spacing w:before="0" w:after="0"/>
              <w:ind w:right="119" w:hanging="0"/>
              <w:jc w:val="righ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окружающих,  </w:t>
            </w:r>
          </w:p>
          <w:p>
            <w:pPr>
              <w:pStyle w:val="Normal"/>
              <w:spacing w:before="0" w:after="0"/>
              <w:ind w:left="291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сочувствие,  </w:t>
            </w:r>
          </w:p>
          <w:p>
            <w:pPr>
              <w:pStyle w:val="Normal"/>
              <w:spacing w:before="0" w:after="0"/>
              <w:ind w:left="101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эмпатия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Формирование  основ  гражданственности и  патриотиз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6271" w:right="-50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0" cy="6858000"/>
                      <wp:effectExtent l="0" t="0" r="0" b="0"/>
                      <wp:docPr id="3" name="Group 139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2120" cy="6858000"/>
                                <a:chOff x="0" y="0"/>
                                <a:chExt cx="12192120" cy="685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194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92120" cy="68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198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92120" cy="68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48880" y="3207240"/>
                                  <a:ext cx="1284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>представл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760" y="3207240"/>
                                  <a:ext cx="78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2120" y="3420720"/>
                                  <a:ext cx="14752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 xml:space="preserve">ния о малой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7160" y="3634200"/>
                                  <a:ext cx="9849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 xml:space="preserve">родине,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1760" y="3847320"/>
                                  <a:ext cx="9925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 xml:space="preserve">красоте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6840" y="4054320"/>
                                  <a:ext cx="9669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>природ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57" style="position:absolute;margin-left:0pt;margin-top:0pt;width:960pt;height:540pt" coordorigin="0,0" coordsize="19200,10800">
                      <v:shape id="shape_0" ID="Picture 194" stroked="f" o:allowincell="t" style="position:absolute;left:0;top:0;width:19199;height:1079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98" stroked="f" o:allowincell="t" style="position:absolute;left:0;top:0;width:19199;height:1079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41;top:5051;width:202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едставл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2;top:5051;width:123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6;top:5387;width:232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ния о малой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7;top:5723;width:1550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родине,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29;top:6059;width:156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красоте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4;top:6385;width:1522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ирод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3825" w:right="-35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34070" cy="6858000"/>
                      <wp:effectExtent l="0" t="0" r="0" b="0"/>
                      <wp:docPr id="4" name="Group 140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4080" cy="6858000"/>
                                <a:chOff x="0" y="0"/>
                                <a:chExt cx="8434080" cy="685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19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8434080" cy="68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75120" y="3207240"/>
                                  <a:ext cx="12013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>ознакомл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9440" y="3207240"/>
                                  <a:ext cx="78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0" y="3420720"/>
                                  <a:ext cx="7030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 xml:space="preserve">ние с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8520" y="3634200"/>
                                  <a:ext cx="1517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 xml:space="preserve">символикой,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3480" y="3847320"/>
                                  <a:ext cx="15296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 xml:space="preserve">традициями,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1120" y="4054320"/>
                                  <a:ext cx="1120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000000"/>
                                        <w:lang w:val="en-US" w:bidi="ar-SA"/>
                                      </w:rPr>
                                      <w:t>культуро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21" style="position:absolute;margin-left:0pt;margin-top:-540.05pt;width:664.1pt;height:540pt" coordorigin="0,-10801" coordsize="13282,10800">
                      <v:shape id="shape_0" ID="Picture 196" stroked="f" o:allowincell="t" style="position:absolute;left:0;top:-10801;width:13281;height:10799;mso-wrap-style:none;v-text-anchor:middle;mso-position-horizontal-relative:page;mso-position-vertical:bottom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60;top:-5750;width:1891;height:349;mso-wrap-style:square;v-text-anchor:top;mso-position-horizontal-relative:page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знакомл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4;top:-5750;width:123;height:349;mso-wrap-style:square;v-text-anchor:top;mso-position-horizontal-relative:page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9;top:-5414;width:1106;height:349;mso-wrap-style:square;v-text-anchor:top;mso-position-horizontal-relative:page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ние с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5;top:-5078;width:2389;height:349;mso-wrap-style:square;v-text-anchor:top;mso-position-horizontal-relative:page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символикой,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7;top:-4742;width:2408;height:349;mso-wrap-style:square;v-text-anchor:top;mso-position-horizontal-relative:page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традициями,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7;top:-4416;width:1764;height:349;mso-wrap-style:square;v-text-anchor:top;mso-position-horizontal-relative:page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культуро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6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представления  о много-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национальной  стр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жизнь и 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творчество 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известных 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людей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Трудовое  воспит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5" w:right="1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редставления о труде,  навыки  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самообслужив 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96" w:hanging="178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содержание  и структура  </w:t>
            </w:r>
          </w:p>
          <w:p>
            <w:pPr>
              <w:pStyle w:val="Normal"/>
              <w:spacing w:before="0" w:after="12"/>
              <w:ind w:right="59" w:hanging="0"/>
              <w:jc w:val="righ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хозяйственно-</w:t>
            </w:r>
          </w:p>
          <w:p>
            <w:pPr>
              <w:pStyle w:val="Normal"/>
              <w:tabs>
                <w:tab w:val="clear" w:pos="720"/>
                <w:tab w:val="right" w:pos="1519" w:leader="none"/>
                <w:tab w:val="right" w:pos="2268" w:leader="none"/>
              </w:tabs>
              <w:spacing w:before="0" w:after="0"/>
              <w:ind w:left="-11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8"/>
              </w:rPr>
              <w:tab/>
              <w:t xml:space="preserve">бытового  </w:t>
            </w:r>
          </w:p>
          <w:p>
            <w:pPr>
              <w:pStyle w:val="Normal"/>
              <w:spacing w:before="0" w:after="0"/>
              <w:ind w:left="137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рофессии,  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экономические  зн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2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разумное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потребление,  культурные и  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материальные  ценности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Формирование  основ  безопасного  п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Основные  правила  </w:t>
            </w:r>
          </w:p>
          <w:p>
            <w:pPr>
              <w:pStyle w:val="Normal"/>
              <w:spacing w:before="0" w:after="0"/>
              <w:ind w:left="171" w:right="49" w:firstLine="99"/>
              <w:jc w:val="both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безопасного  поведения в  быту, на улиц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безопасность  в </w:t>
            </w:r>
          </w:p>
          <w:p>
            <w:pPr>
              <w:pStyle w:val="Normal"/>
              <w:spacing w:before="0" w:after="0"/>
              <w:ind w:left="101" w:hanging="0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сети  Интер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оказание  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>элементарной  помощи</w:t>
            </w:r>
          </w:p>
        </w:tc>
      </w:tr>
    </w:tbl>
    <w:p>
      <w:pPr>
        <w:pStyle w:val="Normal"/>
        <w:spacing w:lineRule="auto" w:line="244" w:before="0" w:after="0"/>
        <w:ind w:left="1714" w:right="1562" w:hanging="0"/>
        <w:jc w:val="center"/>
        <w:rPr>
          <w:rFonts w:ascii="Arial" w:hAnsi="Arial" w:eastAsia="Arial" w:cs="Arial"/>
          <w:b/>
          <w:b/>
          <w:color w:val="1D2C5A"/>
          <w:sz w:val="56"/>
        </w:rPr>
      </w:pPr>
      <w:r>
        <w:rPr>
          <w:rFonts w:eastAsia="Arial" w:cs="Arial" w:ascii="Arial" w:hAnsi="Arial"/>
          <w:b/>
          <w:color w:val="1D2C5A"/>
          <w:sz w:val="56"/>
        </w:rPr>
        <w:t>СОЦИАЛЬНО-КОММУНИКАТИВНОЕ РАЗВИТИЕ</w:t>
      </w:r>
      <w:r>
        <w:br w:type="page"/>
      </w:r>
    </w:p>
    <w:p>
      <w:pPr>
        <w:pStyle w:val="Normal"/>
        <w:spacing w:lineRule="auto" w:line="244" w:before="0" w:after="0"/>
        <w:ind w:left="1714" w:right="15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TopAndBottom/>
            <wp:docPr id="5" name="Picture 1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7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7365"/>
                <wp:effectExtent l="0" t="0" r="0" b="27940"/>
                <wp:wrapTopAndBottom/>
                <wp:docPr id="6" name="Group 15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7280"/>
                          <a:chOff x="0" y="0"/>
                          <a:chExt cx="12191400" cy="6857280"/>
                        </a:xfrm>
                      </wpg:grpSpPr>
                      <pic:pic xmlns:pic="http://schemas.openxmlformats.org/drawingml/2006/picture">
                        <pic:nvPicPr>
                          <pic:cNvPr id="14" name="Picture 65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520720" cy="68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5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51040" y="0"/>
                            <a:ext cx="7969320" cy="68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5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520720" cy="68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8680" y="326520"/>
                            <a:ext cx="9972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 xml:space="preserve">ИЗМЕНЕНИЯ В СОДЕРЖАНИИ ПО РАЗДЕЛ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740880"/>
                            <a:ext cx="4730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РЕЧЕВ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055520"/>
                            <a:ext cx="1439640" cy="37008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371475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55520"/>
                            <a:ext cx="1280880" cy="370080"/>
                          </a:xfrm>
                          <a:custGeom>
                            <a:avLst/>
                            <a:gdLst>
                              <a:gd name="textAreaLeft" fmla="*/ 0 w 726120"/>
                              <a:gd name="textAreaRight" fmla="*/ 726480 w 72612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355725" h="371475">
                                <a:moveTo>
                                  <a:pt x="0" y="0"/>
                                </a:moveTo>
                                <a:lnTo>
                                  <a:pt x="1355725" y="0"/>
                                </a:lnTo>
                                <a:lnTo>
                                  <a:pt x="1355725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55520"/>
                            <a:ext cx="1362240" cy="37008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371475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055520"/>
                            <a:ext cx="1360080" cy="3700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439926" h="371475">
                                <a:moveTo>
                                  <a:pt x="0" y="0"/>
                                </a:moveTo>
                                <a:lnTo>
                                  <a:pt x="1439926" y="0"/>
                                </a:lnTo>
                                <a:lnTo>
                                  <a:pt x="1439926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1055520"/>
                            <a:ext cx="1360080" cy="3700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371475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1055520"/>
                            <a:ext cx="1360080" cy="3700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371475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1055520"/>
                            <a:ext cx="1360080" cy="3700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371475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1055520"/>
                            <a:ext cx="1362240" cy="37008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371475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2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26320"/>
                            <a:ext cx="1439640" cy="94176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44563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26320"/>
                            <a:ext cx="1280880" cy="941760"/>
                          </a:xfrm>
                          <a:custGeom>
                            <a:avLst/>
                            <a:gdLst>
                              <a:gd name="textAreaLeft" fmla="*/ 0 w 726120"/>
                              <a:gd name="textAreaRight" fmla="*/ 726480 w 726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355725" h="944563">
                                <a:moveTo>
                                  <a:pt x="0" y="0"/>
                                </a:moveTo>
                                <a:lnTo>
                                  <a:pt x="1355725" y="0"/>
                                </a:lnTo>
                                <a:lnTo>
                                  <a:pt x="1355725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26320"/>
                            <a:ext cx="1362240" cy="94176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944563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42632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926" h="944563">
                                <a:moveTo>
                                  <a:pt x="0" y="0"/>
                                </a:moveTo>
                                <a:lnTo>
                                  <a:pt x="1439926" y="0"/>
                                </a:lnTo>
                                <a:lnTo>
                                  <a:pt x="1439926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142632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142632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142632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1426320"/>
                            <a:ext cx="1362240" cy="94176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944563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68080"/>
                            <a:ext cx="1439640" cy="94176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44563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236808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926" h="944563">
                                <a:moveTo>
                                  <a:pt x="0" y="0"/>
                                </a:moveTo>
                                <a:lnTo>
                                  <a:pt x="1439926" y="0"/>
                                </a:lnTo>
                                <a:lnTo>
                                  <a:pt x="1439926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36808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236808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236808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2368080"/>
                            <a:ext cx="1362240" cy="94176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944563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09480"/>
                            <a:ext cx="1439640" cy="89712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00113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3094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926" h="900113">
                                <a:moveTo>
                                  <a:pt x="0" y="0"/>
                                </a:moveTo>
                                <a:lnTo>
                                  <a:pt x="1439926" y="0"/>
                                </a:lnTo>
                                <a:lnTo>
                                  <a:pt x="1439926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33094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0011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33094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0011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33094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0011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3309480"/>
                            <a:ext cx="1362240" cy="89712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900113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206960"/>
                            <a:ext cx="1439640" cy="94176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44563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420696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926" h="944563">
                                <a:moveTo>
                                  <a:pt x="0" y="0"/>
                                </a:moveTo>
                                <a:lnTo>
                                  <a:pt x="1439926" y="0"/>
                                </a:lnTo>
                                <a:lnTo>
                                  <a:pt x="1439926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20696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420696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4206960"/>
                            <a:ext cx="1360080" cy="94176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4456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4206960"/>
                            <a:ext cx="1362240" cy="94176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944563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944563"/>
                                </a:lnTo>
                                <a:lnTo>
                                  <a:pt x="0" y="9445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149080"/>
                            <a:ext cx="1439640" cy="89712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900113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51490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926" h="900113">
                                <a:moveTo>
                                  <a:pt x="0" y="0"/>
                                </a:moveTo>
                                <a:lnTo>
                                  <a:pt x="1439926" y="0"/>
                                </a:lnTo>
                                <a:lnTo>
                                  <a:pt x="1439926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51490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0011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51490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0011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5149080"/>
                            <a:ext cx="1360080" cy="89712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900113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5149080"/>
                            <a:ext cx="1362240" cy="89712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508680"/>
                              <a:gd name="textAreaBottom" fmla="*/ 50904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900113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900113"/>
                                </a:lnTo>
                                <a:lnTo>
                                  <a:pt x="0" y="900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046560"/>
                            <a:ext cx="1439640" cy="79128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793747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  <a:lnTo>
                                  <a:pt x="1524000" y="793747"/>
                                </a:lnTo>
                                <a:lnTo>
                                  <a:pt x="0" y="7937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6046560"/>
                            <a:ext cx="1360080" cy="7912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1439926" h="793747">
                                <a:moveTo>
                                  <a:pt x="0" y="0"/>
                                </a:moveTo>
                                <a:lnTo>
                                  <a:pt x="1439926" y="0"/>
                                </a:lnTo>
                                <a:lnTo>
                                  <a:pt x="1439926" y="793747"/>
                                </a:lnTo>
                                <a:lnTo>
                                  <a:pt x="0" y="7937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6046560"/>
                            <a:ext cx="1360080" cy="7912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793747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793747"/>
                                </a:lnTo>
                                <a:lnTo>
                                  <a:pt x="0" y="7937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6046560"/>
                            <a:ext cx="1360080" cy="7912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793747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793747"/>
                                </a:lnTo>
                                <a:lnTo>
                                  <a:pt x="0" y="7937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6046560"/>
                            <a:ext cx="1360080" cy="791280"/>
                          </a:xfrm>
                          <a:custGeom>
                            <a:avLst/>
                            <a:gdLst>
                              <a:gd name="textAreaLeft" fmla="*/ 0 w 771120"/>
                              <a:gd name="textAreaRight" fmla="*/ 771480 w 77112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1439799" h="793747">
                                <a:moveTo>
                                  <a:pt x="0" y="0"/>
                                </a:moveTo>
                                <a:lnTo>
                                  <a:pt x="1439799" y="0"/>
                                </a:lnTo>
                                <a:lnTo>
                                  <a:pt x="1439799" y="793747"/>
                                </a:lnTo>
                                <a:lnTo>
                                  <a:pt x="0" y="7937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6046560"/>
                            <a:ext cx="1362240" cy="79128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1441450" h="793747">
                                <a:moveTo>
                                  <a:pt x="0" y="0"/>
                                </a:moveTo>
                                <a:lnTo>
                                  <a:pt x="1441450" y="0"/>
                                </a:lnTo>
                                <a:lnTo>
                                  <a:pt x="1441450" y="793747"/>
                                </a:lnTo>
                                <a:lnTo>
                                  <a:pt x="0" y="7937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316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25600"/>
                            <a:ext cx="108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4775" h="0">
                                <a:moveTo>
                                  <a:pt x="0" y="0"/>
                                </a:moveTo>
                                <a:lnTo>
                                  <a:pt x="1153477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68080"/>
                            <a:ext cx="108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4775" h="0">
                                <a:moveTo>
                                  <a:pt x="0" y="0"/>
                                </a:moveTo>
                                <a:lnTo>
                                  <a:pt x="11534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309480"/>
                            <a:ext cx="108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4775" h="0">
                                <a:moveTo>
                                  <a:pt x="0" y="0"/>
                                </a:moveTo>
                                <a:lnTo>
                                  <a:pt x="11534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06960"/>
                            <a:ext cx="108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4775" h="0">
                                <a:moveTo>
                                  <a:pt x="0" y="0"/>
                                </a:moveTo>
                                <a:lnTo>
                                  <a:pt x="11534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49080"/>
                            <a:ext cx="108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4775" h="0">
                                <a:moveTo>
                                  <a:pt x="0" y="0"/>
                                </a:moveTo>
                                <a:lnTo>
                                  <a:pt x="11534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046560"/>
                            <a:ext cx="108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4775" h="0">
                                <a:moveTo>
                                  <a:pt x="0" y="0"/>
                                </a:moveTo>
                                <a:lnTo>
                                  <a:pt x="11534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5840" y="1049040"/>
                            <a:ext cx="720" cy="57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551">
                                <a:moveTo>
                                  <a:pt x="0" y="0"/>
                                </a:moveTo>
                                <a:lnTo>
                                  <a:pt x="0" y="58055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55520"/>
                            <a:ext cx="108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4775" h="0">
                                <a:moveTo>
                                  <a:pt x="0" y="0"/>
                                </a:moveTo>
                                <a:lnTo>
                                  <a:pt x="11534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151280"/>
                            <a:ext cx="37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151280"/>
                            <a:ext cx="556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11320"/>
                            <a:ext cx="159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111320"/>
                            <a:ext cx="79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151280"/>
                            <a:ext cx="71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1111320"/>
                            <a:ext cx="159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111320"/>
                            <a:ext cx="79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28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151280"/>
                            <a:ext cx="71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1111320"/>
                            <a:ext cx="159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720" y="1111320"/>
                            <a:ext cx="79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56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1151280"/>
                            <a:ext cx="71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92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7440" y="1111320"/>
                            <a:ext cx="159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6600" y="1111320"/>
                            <a:ext cx="79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744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744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040" y="1151280"/>
                            <a:ext cx="56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8240" y="1111320"/>
                            <a:ext cx="159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8120" y="1111320"/>
                            <a:ext cx="79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824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824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8840" y="1151280"/>
                            <a:ext cx="56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9040" y="1111320"/>
                            <a:ext cx="159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8200" y="1111320"/>
                            <a:ext cx="79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904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9040" y="1151280"/>
                            <a:ext cx="15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360" y="1151280"/>
                            <a:ext cx="56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831320"/>
                            <a:ext cx="898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о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616040"/>
                            <a:ext cx="131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Понима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828800"/>
                            <a:ext cx="1487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ечи, прос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82880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035080"/>
                            <a:ext cx="60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1616040"/>
                            <a:ext cx="996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ответ н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828800"/>
                            <a:ext cx="1064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вопросы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035080"/>
                            <a:ext cx="961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фразы (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03508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035080"/>
                            <a:ext cx="124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035080"/>
                            <a:ext cx="302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203508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1510200"/>
                            <a:ext cx="1014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глаголы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722600"/>
                            <a:ext cx="131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ила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72260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935360"/>
                            <a:ext cx="1539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ные, корот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193536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2142360"/>
                            <a:ext cx="705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фра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0600" y="1828800"/>
                            <a:ext cx="1528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обобщающ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720" y="2035080"/>
                            <a:ext cx="60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080" y="1733040"/>
                            <a:ext cx="1172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вежливы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1939320"/>
                            <a:ext cx="608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3200" y="1616040"/>
                            <a:ext cx="1108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6240" y="161604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8560" y="1828800"/>
                            <a:ext cx="1539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нравств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360" y="182880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2035080"/>
                            <a:ext cx="1050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катег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8960" y="1733040"/>
                            <a:ext cx="1238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ыраз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0640" y="173304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4680" y="1939320"/>
                            <a:ext cx="11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ость 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675160"/>
                            <a:ext cx="1087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Звукова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882160"/>
                            <a:ext cx="935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55852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2558520"/>
                            <a:ext cx="1531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Внятная реч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2771280"/>
                            <a:ext cx="1236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ыраз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277128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2978280"/>
                            <a:ext cx="581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2452320"/>
                            <a:ext cx="1071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фонем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520" y="245232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400" y="2665080"/>
                            <a:ext cx="1419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ческий слух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120" y="2877840"/>
                            <a:ext cx="1616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звукопроизн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1760" y="287784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3084120"/>
                            <a:ext cx="49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4800" y="2558520"/>
                            <a:ext cx="1278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интонация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2771280"/>
                            <a:ext cx="1364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тембр, сил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5280" y="2978280"/>
                            <a:ext cx="700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гол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040" y="2558520"/>
                            <a:ext cx="1227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интонаци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9440" y="255852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6680" y="2771280"/>
                            <a:ext cx="1195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я выра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240" y="277128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8040" y="2978280"/>
                            <a:ext cx="1054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9120" y="2558520"/>
                            <a:ext cx="1470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исправле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960" y="2771280"/>
                            <a:ext cx="1347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имеющихс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9160" y="2978280"/>
                            <a:ext cx="1164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586320"/>
                            <a:ext cx="1047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Грамм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58632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793320"/>
                            <a:ext cx="1367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ческий ст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3477960"/>
                            <a:ext cx="1208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конча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3691080"/>
                            <a:ext cx="1161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уффикс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3897720"/>
                            <a:ext cx="1172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3477960"/>
                            <a:ext cx="133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род, падеж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3691080"/>
                            <a:ext cx="788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число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3897720"/>
                            <a:ext cx="1411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ед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6720" y="3477960"/>
                            <a:ext cx="1066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9160" y="3477960"/>
                            <a:ext cx="62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8680" y="3691080"/>
                            <a:ext cx="1300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торостеп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440" y="369108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3897720"/>
                            <a:ext cx="40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0400" y="3897720"/>
                            <a:ext cx="656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чл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3640" y="3477960"/>
                            <a:ext cx="1047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сложны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1960" y="3691080"/>
                            <a:ext cx="838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случа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3680" y="3897720"/>
                            <a:ext cx="146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употреб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0" y="3477960"/>
                            <a:ext cx="100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словны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4280" y="3691080"/>
                            <a:ext cx="784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слова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5400" y="3897720"/>
                            <a:ext cx="1491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числи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613400"/>
                            <a:ext cx="1426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вязная реч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4398480"/>
                            <a:ext cx="1483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Составле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4611240"/>
                            <a:ext cx="1587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ассказа, в т.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461124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818240"/>
                            <a:ext cx="140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 свои мыс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3920" y="4613400"/>
                            <a:ext cx="960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ере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7280" y="4398480"/>
                            <a:ext cx="1114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участие 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3520" y="4611240"/>
                            <a:ext cx="1542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коллектив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0" y="461124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0840" y="4818240"/>
                            <a:ext cx="1062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азгов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880" y="4516200"/>
                            <a:ext cx="897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диалог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4240" y="4722480"/>
                            <a:ext cx="1597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ечевой этик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6880" y="4505400"/>
                            <a:ext cx="1546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рассуждение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160" y="4718160"/>
                            <a:ext cx="974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речево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5280" y="4924440"/>
                            <a:ext cx="1492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5426640"/>
                            <a:ext cx="1160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Интерес к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633640"/>
                            <a:ext cx="1192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литерату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5318640"/>
                            <a:ext cx="1516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Фольклор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531864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5531400"/>
                            <a:ext cx="1600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произвед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5531400"/>
                            <a:ext cx="5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5738040"/>
                            <a:ext cx="983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5318640"/>
                            <a:ext cx="1154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оним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5531400"/>
                            <a:ext cx="1325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одержа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1360" y="5738040"/>
                            <a:ext cx="719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ов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120" y="5738040"/>
                            <a:ext cx="75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риф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6680" y="5318640"/>
                            <a:ext cx="1257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различны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4280" y="5531400"/>
                            <a:ext cx="808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жанр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2320" y="5738040"/>
                            <a:ext cx="1228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лит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7800" y="5318640"/>
                            <a:ext cx="132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озна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2840" y="5318640"/>
                            <a:ext cx="7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7840" y="5525280"/>
                            <a:ext cx="1680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ная  лит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2400" y="5318640"/>
                            <a:ext cx="1096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книга как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760" y="5531400"/>
                            <a:ext cx="1656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произведение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9160" y="5738040"/>
                            <a:ext cx="1172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6318720"/>
                            <a:ext cx="1373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одготовка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6531480"/>
                            <a:ext cx="847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грамо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6440040"/>
                            <a:ext cx="1231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ово, зв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080" y="6318720"/>
                            <a:ext cx="1090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узна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360" y="6531480"/>
                            <a:ext cx="1426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лова на зв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7160" y="6216120"/>
                            <a:ext cx="655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букв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1000" y="6429240"/>
                            <a:ext cx="920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гласны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1720" y="6635880"/>
                            <a:ext cx="109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согла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8760" y="6216120"/>
                            <a:ext cx="1062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звуково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2240" y="6429240"/>
                            <a:ext cx="916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анализ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2560" y="6635880"/>
                            <a:ext cx="1411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пред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26" style="position:absolute;margin-left:0pt;margin-top:0pt;width:959.95pt;height:539.95pt" coordorigin="0,0" coordsize="19199,10799">
                <v:shape id="shape_0" ID="Picture 652" stroked="f" o:allowincell="f" style="position:absolute;left:0;top:0;width:18142;height:1076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654" stroked="f" o:allowincell="f" style="position:absolute;left:5592;top:0;width:12549;height:10767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656" stroked="f" o:allowincell="f" style="position:absolute;left:0;top:0;width:18142;height:10767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94;top:514;width:15704;height:6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 xml:space="preserve">ИЗМЕНЕНИЯ В СОДЕРЖАНИИ ПО РАЗДЕЛ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4;top:1167;width:7448;height:6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РЕЧЕВ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937" coordsize="1524000,371475" path="m0,0l1524000,0l1524000,371475l0,371475l0,0e" fillcolor="#1d2c5a" stroked="f" o:allowincell="f" style="position:absolute;left:453;top:1662;width:2266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38" coordsize="1355725,371475" path="m0,0l1355725,0l1355725,371475l0,371475l0,0e" fillcolor="#1d2c5a" stroked="f" o:allowincell="f" style="position:absolute;left:2721;top:1662;width:2016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39" coordsize="1441450,371475" path="m0,0l1441450,0l1441450,371475l0,371475l0,0e" fillcolor="#1d2c5a" stroked="f" o:allowincell="f" style="position:absolute;left:4739;top:1662;width:2144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40" coordsize="1439926,371475" path="m0,0l1439926,0l1439926,371475l0,371475l0,0e" fillcolor="#1d2c5a" stroked="f" o:allowincell="f" style="position:absolute;left:6884;top:1662;width:2141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41" coordsize="1439799,371475" path="m0,0l1439799,0l1439799,371475l0,371475l0,0e" fillcolor="#1d2c5a" stroked="f" o:allowincell="f" style="position:absolute;left:9026;top:1662;width:2141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42" coordsize="1439799,371475" path="m0,0l1439799,0l1439799,371475l0,371475l0,0e" fillcolor="#1d2c5a" stroked="f" o:allowincell="f" style="position:absolute;left:11169;top:1662;width:2141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43" coordsize="1439799,371475" path="m0,0l1439799,0l1439799,371475l0,371475l0,0e" fillcolor="#1d2c5a" stroked="f" o:allowincell="f" style="position:absolute;left:13312;top:1662;width:2141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44" coordsize="1441450,371475" path="m0,0l1441450,0l1441450,371475l0,371475l0,0e" fillcolor="#1d2c5a" stroked="f" o:allowincell="f" style="position:absolute;left:15455;top:1662;width:2144;height:582;mso-wrap-style:none;v-text-anchor:middle;mso-position-horizontal-relative:page;mso-position-vertical-relative:page">
                  <v:fill o:detectmouseclick="t" type="solid" color2="#e2d3a5"/>
                  <v:stroke color="#3465a4" joinstyle="round" endcap="flat"/>
                  <w10:wrap type="topAndBottom"/>
                </v:shape>
                <v:shape id="shape_0" ID="Shape 15945" coordsize="1524000,944563" path="m0,0l1524000,0l1524000,944563l0,944563l0,0e" fillcolor="#c6d9f1" stroked="f" o:allowincell="f" style="position:absolute;left:453;top:2246;width:2266;height:1482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topAndBottom"/>
                </v:shape>
                <v:shape id="shape_0" ID="Shape 15946" coordsize="1355725,944563" path="m0,0l1355725,0l1355725,944563l0,944563l0,0e" fillcolor="#558ed5" stroked="f" o:allowincell="f" style="position:absolute;left:2721;top:2246;width:2016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47" coordsize="1441450,944563" path="m0,0l1441450,0l1441450,944563l0,944563l0,0e" fillcolor="#558ed5" stroked="f" o:allowincell="f" style="position:absolute;left:4739;top:2246;width:2144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48" coordsize="1439926,944563" path="m0,0l1439926,0l1439926,944563l0,944563l0,0e" fillcolor="#558ed5" stroked="f" o:allowincell="f" style="position:absolute;left:6884;top:2246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49" coordsize="1439799,944563" path="m0,0l1439799,0l1439799,944563l0,944563l0,0e" fillcolor="#558ed5" stroked="f" o:allowincell="f" style="position:absolute;left:9026;top:2246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0" coordsize="1439799,944563" path="m0,0l1439799,0l1439799,944563l0,944563l0,0e" fillcolor="#558ed5" stroked="f" o:allowincell="f" style="position:absolute;left:11169;top:2246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1" coordsize="1439799,944563" path="m0,0l1439799,0l1439799,944563l0,944563l0,0e" fillcolor="#558ed5" stroked="f" o:allowincell="f" style="position:absolute;left:13312;top:2246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2" coordsize="1441450,944563" path="m0,0l1441450,0l1441450,944563l0,944563l0,0e" fillcolor="#558ed5" stroked="f" o:allowincell="f" style="position:absolute;left:15455;top:2246;width:2144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3" coordsize="1524000,944563" path="m0,0l1524000,0l1524000,944563l0,944563l0,0e" fillcolor="#c6d9f1" stroked="f" o:allowincell="f" style="position:absolute;left:453;top:3729;width:2266;height:1482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topAndBottom"/>
                </v:shape>
                <v:shape id="shape_0" ID="Shape 15954" coordsize="1439926,944563" path="m0,0l1439926,0l1439926,944563l0,944563l0,0e" fillcolor="#558ed5" stroked="f" o:allowincell="f" style="position:absolute;left:6884;top:3729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5" coordsize="1439799,944563" path="m0,0l1439799,0l1439799,944563l0,944563l0,0e" fillcolor="#558ed5" stroked="f" o:allowincell="f" style="position:absolute;left:9026;top:3729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6" coordsize="1439799,944563" path="m0,0l1439799,0l1439799,944563l0,944563l0,0e" fillcolor="#558ed5" stroked="f" o:allowincell="f" style="position:absolute;left:11169;top:3729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7" coordsize="1439799,944563" path="m0,0l1439799,0l1439799,944563l0,944563l0,0e" fillcolor="#558ed5" stroked="f" o:allowincell="f" style="position:absolute;left:13312;top:3729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8" coordsize="1441450,944563" path="m0,0l1441450,0l1441450,944563l0,944563l0,0e" fillcolor="#558ed5" stroked="f" o:allowincell="f" style="position:absolute;left:15455;top:3729;width:2144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59" coordsize="1524000,900113" path="m0,0l1524000,0l1524000,900113l0,900113l0,0e" fillcolor="#c6d9f1" stroked="f" o:allowincell="f" style="position:absolute;left:453;top:5212;width:2266;height:1412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topAndBottom"/>
                </v:shape>
                <v:shape id="shape_0" ID="Shape 15960" coordsize="1439926,900113" path="m0,0l1439926,0l1439926,900113l0,900113l0,0e" fillcolor="#558ed5" stroked="f" o:allowincell="f" style="position:absolute;left:6884;top:5212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1" coordsize="1439799,900113" path="m0,0l1439799,0l1439799,900113l0,900113l0,0e" fillcolor="#558ed5" stroked="f" o:allowincell="f" style="position:absolute;left:9026;top:5212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2" coordsize="1439799,900113" path="m0,0l1439799,0l1439799,900113l0,900113l0,0e" fillcolor="#558ed5" stroked="f" o:allowincell="f" style="position:absolute;left:11169;top:5212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3" coordsize="1439799,900113" path="m0,0l1439799,0l1439799,900113l0,900113l0,0e" fillcolor="#558ed5" stroked="f" o:allowincell="f" style="position:absolute;left:13312;top:5212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4" coordsize="1441450,900113" path="m0,0l1441450,0l1441450,900113l0,900113l0,0e" fillcolor="#558ed5" stroked="f" o:allowincell="f" style="position:absolute;left:15455;top:5212;width:2144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5" coordsize="1524000,944563" path="m0,0l1524000,0l1524000,944563l0,944563l0,0e" fillcolor="#c6d9f1" stroked="f" o:allowincell="f" style="position:absolute;left:453;top:6625;width:2266;height:1482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topAndBottom"/>
                </v:shape>
                <v:shape id="shape_0" ID="Shape 15966" coordsize="1439926,944563" path="m0,0l1439926,0l1439926,944563l0,944563l0,0e" fillcolor="#558ed5" stroked="f" o:allowincell="f" style="position:absolute;left:6884;top:6625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7" coordsize="1439799,944563" path="m0,0l1439799,0l1439799,944563l0,944563l0,0e" fillcolor="#558ed5" stroked="f" o:allowincell="f" style="position:absolute;left:9026;top:6625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8" coordsize="1439799,944563" path="m0,0l1439799,0l1439799,944563l0,944563l0,0e" fillcolor="#558ed5" stroked="f" o:allowincell="f" style="position:absolute;left:11169;top:6625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69" coordsize="1439799,944563" path="m0,0l1439799,0l1439799,944563l0,944563l0,0e" fillcolor="#558ed5" stroked="f" o:allowincell="f" style="position:absolute;left:13312;top:6625;width:2141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0" coordsize="1441450,944563" path="m0,0l1441450,0l1441450,944563l0,944563l0,0e" fillcolor="#558ed5" stroked="f" o:allowincell="f" style="position:absolute;left:15455;top:6625;width:2144;height:148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1" coordsize="1524000,900113" path="m0,0l1524000,0l1524000,900113l0,900113l0,0e" fillcolor="#c6d9f1" stroked="f" o:allowincell="f" style="position:absolute;left:453;top:8109;width:2266;height:1412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topAndBottom"/>
                </v:shape>
                <v:shape id="shape_0" ID="Shape 15972" coordsize="1439926,900113" path="m0,0l1439926,0l1439926,900113l0,900113l0,0e" fillcolor="#558ed5" stroked="f" o:allowincell="f" style="position:absolute;left:6884;top:8109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3" coordsize="1439799,900113" path="m0,0l1439799,0l1439799,900113l0,900113l0,0e" fillcolor="#558ed5" stroked="f" o:allowincell="f" style="position:absolute;left:9026;top:8109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4" coordsize="1439799,900113" path="m0,0l1439799,0l1439799,900113l0,900113l0,0e" fillcolor="#558ed5" stroked="f" o:allowincell="f" style="position:absolute;left:11169;top:8109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5" coordsize="1439799,900113" path="m0,0l1439799,0l1439799,900113l0,900113l0,0e" fillcolor="#558ed5" stroked="f" o:allowincell="f" style="position:absolute;left:13312;top:8109;width:2141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6" coordsize="1441450,900113" path="m0,0l1441450,0l1441450,900113l0,900113l0,0e" fillcolor="#558ed5" stroked="f" o:allowincell="f" style="position:absolute;left:15455;top:8109;width:2144;height:1412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7" coordsize="1524000,793747" path="m0,0l1524000,0l1524000,793747l0,793747l0,0e" fillcolor="#c6d9f1" stroked="f" o:allowincell="f" style="position:absolute;left:453;top:9522;width:2266;height:1245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topAndBottom"/>
                </v:shape>
                <v:shape id="shape_0" ID="Shape 15978" coordsize="1439926,793747" path="m0,0l1439926,0l1439926,793747l0,793747l0,0e" fillcolor="#558ed5" stroked="f" o:allowincell="f" style="position:absolute;left:6884;top:9522;width:2141;height:1245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79" coordsize="1439799,793747" path="m0,0l1439799,0l1439799,793747l0,793747l0,0e" fillcolor="#558ed5" stroked="f" o:allowincell="f" style="position:absolute;left:9026;top:9522;width:2141;height:1245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80" coordsize="1439799,793747" path="m0,0l1439799,0l1439799,793747l0,793747l0,0e" fillcolor="#558ed5" stroked="f" o:allowincell="f" style="position:absolute;left:11169;top:9522;width:2141;height:1245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81" coordsize="1439799,793747" path="m0,0l1439799,0l1439799,793747l0,793747l0,0e" fillcolor="#558ed5" stroked="f" o:allowincell="f" style="position:absolute;left:13312;top:9522;width:2141;height:1245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15982" coordsize="1441450,793747" path="m0,0l1441450,0l1441450,793747l0,793747l0,0e" fillcolor="#558ed5" stroked="f" o:allowincell="f" style="position:absolute;left:15455;top:9522;width:2144;height:1245;mso-wrap-style:none;v-text-anchor:middle;mso-position-horizontal-relative:page;mso-position-vertical-relative:page">
                  <v:fill o:detectmouseclick="t" type="solid" color2="#aa712a"/>
                  <v:stroke color="#3465a4" joinstyle="round" endcap="flat"/>
                  <w10:wrap type="topAndBottom"/>
                </v:shape>
                <v:shape id="shape_0" ID="Shape 705" path="m0,0l0,5805551e" stroked="t" o:allowincell="f" style="position:absolute;left:2721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06" path="m0,0l0,5805551e" stroked="t" o:allowincell="f" style="position:absolute;left:4739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07" path="m0,0l0,5805551e" stroked="t" o:allowincell="f" style="position:absolute;left:6884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08" path="m0,0l0,5805551e" stroked="t" o:allowincell="f" style="position:absolute;left:9026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09" path="m0,0l0,5805551e" stroked="t" o:allowincell="f" style="position:absolute;left:11169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10" path="m0,0l0,5805551e" stroked="t" o:allowincell="f" style="position:absolute;left:13312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11" path="m0,0l0,5805551e" stroked="t" o:allowincell="f" style="position:absolute;left:15455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12" path="m0,0l11534775,0e" stroked="t" o:allowincell="f" style="position:absolute;left:444;top:2245;width:1716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ID="Shape 713" path="m0,0l11534775,0e" stroked="t" o:allowincell="f" style="position:absolute;left:444;top:3729;width:171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714" path="m0,0l11534775,0e" stroked="t" o:allowincell="f" style="position:absolute;left:444;top:5212;width:171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715" path="m0,0l11534775,0e" stroked="t" o:allowincell="f" style="position:absolute;left:444;top:6625;width:171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716" path="m0,0l11534775,0e" stroked="t" o:allowincell="f" style="position:absolute;left:444;top:8109;width:171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717" path="m0,0l11534775,0e" stroked="t" o:allowincell="f" style="position:absolute;left:444;top:9522;width:171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718" path="m0,0l0,5805551e" stroked="t" o:allowincell="f" style="position:absolute;left:453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19" path="m0,0l0,5805551e" stroked="t" o:allowincell="f" style="position:absolute;left:17600;top:1652;width:0;height:911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20" path="m0,0l11534775,0e" stroked="t" o:allowincell="f" style="position:absolute;left:444;top:1662;width:1716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2913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3;top:1813;width:585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7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7;top:1813;width:875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0;top:1750;width:250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9;top:1750;width:124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4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8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7;top:1813;width:1126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6;top:1750;width:250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4;top:1750;width:124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9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3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2;top:1813;width:1126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95;top:1750;width:250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83;top:1750;width:124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79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52;top:1813;width:1126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63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39;top:1750;width:250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7;top:1750;width:124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23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06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96;top:1813;width:883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2;top:1750;width:250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71;top:1750;width:124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66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9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39;top:1813;width:883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25;top:1750;width:250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13;top:1750;width:124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09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92;top:1813;width:250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3;top:1813;width:883;height: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;top:2884;width:1414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о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2545;width:206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Понима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6;top:2880;width:234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ечи, прос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7;top:2880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5;top:3205;width:95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8;top:2545;width:156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ответ н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9;top:2880;width:167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вопросы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3;top:3205;width:151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фразы (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1;top:3205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0;top:3205;width:19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8;top:3205;width:47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5;top:3205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2;top:2378;width:159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глаголы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2;top:2713;width:206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рила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4;top:2713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6;top:3048;width:242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ные, корот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1;top:3048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4;top:3374;width:111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фра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1;top:2880;width:240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обобщающ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38;top:3205;width:95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41;top:2729;width:184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вежливы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70;top:3054;width:95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16;top:2545;width:174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28;top:2545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04;top:2880;width:2424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нравств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21;top:2880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59;top:3205;width:165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26;top:2729;width:1950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ыраз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93;top:2729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56;top:3054;width:177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ость 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;top:4213;width:171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Звукова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;top:4539;width:147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99;top:4029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6;top:4029;width:241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Внятная реч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1;top:4364;width:194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ыраз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6;top:4364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2;top:4690;width:91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2;top:3862;width:168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фонем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0;top:3862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1;top:4197;width:223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ческий слух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8;top:4532;width:254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звукопроизн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21;top:4532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2;top:4857;width:78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4;top:4029;width:201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интонация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37;top:4364;width:214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тембр, сил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61;top:4690;width:110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гол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42;top:4029;width:193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интонац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96;top:4029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27;top:4364;width:188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я выра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42;top:4364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55;top:4690;width:165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41;top:4029;width:231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исправле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80;top:4364;width:212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имеющихс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20;top:4690;width:183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;top:5648;width:164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Грамм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3;top:5648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;top:5974;width:215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ческий 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5;top:5477;width:190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конча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7;top:5813;width:182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уффикс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8;top:6138;width:184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30;top:5477;width:210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род, падеж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23;top:5813;width:124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число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4;top:6138;width:222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ред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38;top:5477;width:167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рист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02;top:5477;width:9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31;top:5813;width:204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торостеп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71;top:5813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30;top:6138;width:644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85;top:6138;width:103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ч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74;top:5477;width:164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сложны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66;top:5813;width:131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случа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28;top:6138;width:230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употреб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29;top:5477;width:158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словны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27;top:5813;width:123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слова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41;top:6138;width:234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числи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;top:7265;width:224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вязная реч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2;top:6927;width:233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Составле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3;top:7262;width:249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ассказа, в т.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73;top:7262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9;top:7588;width:221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 свои мыс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65;top:7265;width:1511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ере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91;top:6927;width:1754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участие 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70;top:7262;width:242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коллектив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89;top:7262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18;top:7588;width:167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азгов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84;top:7112;width:141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диалог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14;top:7437;width:251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ечевой этик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0;top:7095;width:243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рассуждение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19;top:7430;width:1534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речево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6;top:7755;width:234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;top:8546;width:182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Интерес 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;top:8872;width:187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литерату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7;top:8376;width:238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Фольклор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72;top:8376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6;top:8711;width:2520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произвед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15;top:8711;width:9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58;top:9036;width:154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75;top:8376;width:181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оним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0;top:8711;width:208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одержа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9;top:9036;width:113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ов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15;top:9036;width:118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риф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43;top:8376;width:1980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различны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75;top:8711;width:127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жанр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57;top:9036;width:1934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66;top:8376;width:208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озна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33;top:8376;width:11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61;top:8701;width:264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ная  лит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67;top:8376;width:172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книга ка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9;top:8711;width:260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произведение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20;top:9036;width:184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;top:9951;width:216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одготовка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;top:10286;width:1334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грамо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7;top:10142;width:193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ово, зв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41;top:9951;width:171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узна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69;top:10286;width:224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лова на зв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64;top:9789;width:103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букв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34;top:10125;width:144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гласны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35;top:10450;width:1727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согл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24;top:9789;width:167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звуково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77;top:10125;width:1443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анализ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15;top:10450;width:2222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пред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TopAndBottom/>
            <wp:docPr id="7" name="Picture 1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TopAndBottom/>
            <wp:docPr id="8" name="Picture 1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7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1365" cy="6858000"/>
                <wp:effectExtent l="0" t="0" r="0" b="0"/>
                <wp:wrapTopAndBottom/>
                <wp:docPr id="9" name="Group 10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pic:pic xmlns:pic="http://schemas.openxmlformats.org/drawingml/2006/picture">
                        <pic:nvPicPr>
                          <pic:cNvPr id="17" name="Picture 136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3968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37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12880" y="0"/>
                            <a:ext cx="7883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37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3968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560" y="122400"/>
                            <a:ext cx="68040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 xml:space="preserve">ЕДИНОЕ ОБРАЗОВАТЕ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538560"/>
                            <a:ext cx="37216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1D2C5A"/>
                                  <w:lang w:val="en-US" w:bidi="ar-SA"/>
                                </w:rPr>
                                <w:t>ПРОСТРАН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37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95200" y="1990080"/>
                            <a:ext cx="4414680" cy="44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760" y="3632760"/>
                            <a:ext cx="1220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Ра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3931920"/>
                            <a:ext cx="1757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возмо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9400" y="2779920"/>
                            <a:ext cx="2177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Качеств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3280" y="3079080"/>
                            <a:ext cx="171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7360" y="5337000"/>
                            <a:ext cx="2294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Консолид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920" y="5636880"/>
                            <a:ext cx="129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об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38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817960" y="901800"/>
                            <a:ext cx="17622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440" y="925200"/>
                            <a:ext cx="257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25200"/>
                            <a:ext cx="90900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суверенитет образовательной системы Р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38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4600" y="541080"/>
                            <a:ext cx="162108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38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3040" y="1613520"/>
                            <a:ext cx="304416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4880" y="2971080"/>
                            <a:ext cx="1037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Ф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779000"/>
                            <a:ext cx="4748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 xml:space="preserve">ФОП ДО: ВОСПИТАНИЕ И 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022720"/>
                            <a:ext cx="4941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 xml:space="preserve">РЕБЕНКА ДОШКОЛЬНОГО ВОЗРАСТ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266800"/>
                            <a:ext cx="5711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 xml:space="preserve">ГРАЖДАНИНА РФ, ФОРМИРОВАНИЕ ОС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510520"/>
                            <a:ext cx="4079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 xml:space="preserve">ГРАЖДАНСКОЙ И КУЛЬТУР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754240"/>
                            <a:ext cx="4329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 xml:space="preserve">ИДЕНТИЧНОСТИ НА ДОСТУП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997600"/>
                            <a:ext cx="5716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1F5F"/>
                                  <w:lang w:val="en-US" w:bidi="ar-SA"/>
                                </w:rPr>
                                <w:t>СОДЕРЖАНИИ, ДОСТУПНЫМИ СРЕДСТВ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139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46960" y="3090600"/>
                            <a:ext cx="10166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73" style="position:absolute;margin-left:-960pt;margin-top:0pt;width:959.95pt;height:540pt" coordorigin="-19200,0" coordsize="19199,10800">
                <v:shape id="shape_0" ID="Picture 1368" stroked="f" o:allowincell="f" style="position:absolute;left:-19200;top:0;width:17947;height:10799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1370" stroked="f" o:allowincell="f" style="position:absolute;left:-13668;top:0;width:12414;height:10799;mso-wrap-style:none;v-text-anchor:middle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1372" stroked="f" o:allowincell="f" style="position:absolute;left:-19200;top:0;width:17947;height:10799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171;top:193;width:10714;height:6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 xml:space="preserve">ЕДИНОЕ ОБРАЗОВАТЕ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21;top:848;width:5860;height:6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1D2C5A"/>
                            <w:lang w:val="en-US" w:bidi="ar-SA"/>
                          </w:rPr>
                          <w:t>ПРОСТРАН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76" stroked="f" o:allowincell="f" style="position:absolute;left:-10231;top:3134;width:6951;height:7012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312;top:5721;width:1921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Ра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31;top:6192;width:2767;height:44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возмо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09;top:4378;width:3428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Качеств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35;top:4849;width:2704;height:44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93;top:8405;width:3612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Консолид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00;top:8877;width:2034;height:44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об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84" stroked="f" o:allowincell="f" style="position:absolute;left:-10038;top:1420;width:2774;height:2548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620;top:1457;width:405;height:6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6;top:1457;width:14314;height:6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суверенитет образовательной системы 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87" stroked="f" o:allowincell="f" style="position:absolute;left:-17933;top:852;width:2552;height:2862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1389" stroked="f" o:allowincell="f" style="position:absolute;left:-18880;top:2541;width:4793;height:4206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7098;top:4679;width:1633;height:6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Ф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42;top:7526;width:7476;height:3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 xml:space="preserve">ФОП ДО: ВОСПИТАНИЕ И 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257;top:7910;width:7780;height:3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 xml:space="preserve">РЕБЕНКА ДОШКОЛЬНОГО ВОЗРАСТ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714;top:8294;width:8994;height:3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 xml:space="preserve">ГРАЖДАНИНА РФ, ФОРМИРОВАНИЕ ОС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46;top:8678;width:6423;height:3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 xml:space="preserve">ГРАЖДАНСКОЙ И КУЛЬТУР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94;top:9062;width:6817;height:3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 xml:space="preserve">ИДЕНТИЧНОСТИ НА ДОСТУП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757;top:9445;width:9002;height:3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1F5F"/>
                            <w:lang w:val="en-US" w:bidi="ar-SA"/>
                          </w:rPr>
                          <w:t>СОДЕРЖАНИИ, ДОСТУПНЫМИ СРЕДСТВ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98" stroked="f" o:allowincell="f" style="position:absolute;left:-14559;top:4867;width:1600;height:2015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9200" w:h="10800"/>
      <w:pgMar w:left="1440" w:right="1440" w:gutter="0" w:header="0" w:top="14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9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7.png"/><Relationship Id="rId46" Type="http://schemas.openxmlformats.org/officeDocument/2006/relationships/image" Target="media/image15.pn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3.jpe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7.png"/><Relationship Id="rId54" Type="http://schemas.openxmlformats.org/officeDocument/2006/relationships/image" Target="media/image15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23:00Z</dcterms:created>
  <dc:creator>word2</dc:creator>
  <dc:description/>
  <cp:keywords/>
  <dc:language>en-US</dc:language>
  <cp:lastModifiedBy>word2</cp:lastModifiedBy>
  <dcterms:modified xsi:type="dcterms:W3CDTF">2023-08-11T13:23:00Z</dcterms:modified>
  <cp:revision>2</cp:revision>
  <dc:subject/>
  <dc:title>Slide 1</dc:title>
</cp:coreProperties>
</file>